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/>
          <w:sz w:val="24"/>
          <w:szCs w:val="24"/>
        </w:rPr>
        <w:t>EMENDA</w:t>
      </w:r>
      <w:r>
        <w:rPr>
          <w:rFonts w:cs="Arial"/>
          <w:sz w:val="24"/>
          <w:szCs w:val="24"/>
          <w:lang w:val="pt-BR"/>
        </w:rPr>
        <w:t xml:space="preserve"> 3</w:t>
      </w:r>
      <w:r>
        <w:rPr>
          <w:rFonts w:cs="Arial"/>
          <w:sz w:val="24"/>
          <w:szCs w:val="24"/>
        </w:rPr>
        <w:t xml:space="preserve"> AO PROJETO DE LEI Nº 0145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enda Aditiva ao artigo 5º, com acréscimo do § 1º,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"§ 1º. Havendo o reajuste do valor do plano de saúde em percentual superior ao INPC ou se houver a aplicação de outro índice, mediante determinação dos órgãos governamentais superiores, a Prefeitura Municipal e suas autarquias deverão adotar as mesmas providências de correção, a fim de não proporcionar desequilíbrios entre os valores pagos pelos servidores e os valores dos benefícios concedidos pela presente Le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JUSTIFICATIV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inclusão do § 1º ao artigo 5º, garante aos servidores a manutenção da assistência à saúde, mesmo que ocorrem alterações em relação aos índices de reajustes aplicados aos planos de saúde, que são definidos pela esfera federal de gov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nhos, 18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LÉO GODÓI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6:00Z</dcterms:created>
  <dc:creator>Vereador Leo Godoi</dc:creator>
  <dc:description/>
  <cp:keywords/>
  <dc:language>en-US</dc:language>
  <cp:lastModifiedBy>Vereador Leo Godoi</cp:lastModifiedBy>
  <cp:lastPrinted>2014-09-18T14:38:00Z</cp:lastPrinted>
  <dcterms:modified xsi:type="dcterms:W3CDTF">2014-09-18T17:38:00Z</dcterms:modified>
  <cp:revision>2</cp:revision>
  <dc:subject/>
  <dc:title/>
</cp:coreProperties>
</file>