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</w:tabs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MENDA</w:t>
      </w:r>
      <w:r>
        <w:rPr>
          <w:rFonts w:cs="Arial"/>
          <w:sz w:val="28"/>
          <w:szCs w:val="28"/>
          <w:lang w:val="pt-BR"/>
        </w:rPr>
        <w:t xml:space="preserve"> 2</w:t>
      </w:r>
      <w:r>
        <w:rPr>
          <w:rFonts w:cs="Arial"/>
          <w:sz w:val="28"/>
          <w:szCs w:val="28"/>
        </w:rPr>
        <w:t xml:space="preserve"> AO PROJETO DE LEI Nº 0145/2014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Emenda Modificativa ao artigo 4º, com a seguinte redação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Artigo 4º. O servidor pagará integralmente o benefício contratado de empresa prestadora de serviços de plano de saúde, autorizada pela Prefeitura Municipal ou suas autarquias, mediante desconto em folha de pagamento, sendo que o auxílio concedido pela presente Lei será creditado concomitantemente no mesmo Demonstrativo de Pagamento do mês.”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lteração da redação conforme proposta, garante aos servidores municipais que a Municipalidade pague efetivamente os valores dos benefícios concedid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18 de setem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ab/>
        <w:t xml:space="preserve">  LÉO GODÓI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  <w:t xml:space="preserve">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ENDA 3 AO PROJETO DE LEI Nº 014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37:00Z</dcterms:created>
  <dc:creator>Vereador Leo Godoi</dc:creator>
  <dc:description/>
  <cp:keywords/>
  <dc:language>en-US</dc:language>
  <cp:lastModifiedBy>Vereador Leo Godoi</cp:lastModifiedBy>
  <dcterms:modified xsi:type="dcterms:W3CDTF">2014-09-18T17:35:00Z</dcterms:modified>
  <cp:revision>2</cp:revision>
  <dc:subject/>
  <dc:title/>
</cp:coreProperties>
</file>