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/>
          <w:sz w:val="24"/>
          <w:szCs w:val="24"/>
        </w:rPr>
        <w:t>EMENDA</w:t>
      </w:r>
      <w:r>
        <w:rPr>
          <w:rFonts w:cs="Arial"/>
          <w:sz w:val="24"/>
          <w:szCs w:val="24"/>
          <w:lang w:val="pt-BR"/>
        </w:rPr>
        <w:t xml:space="preserve"> 1</w:t>
      </w:r>
      <w:r>
        <w:rPr>
          <w:rFonts w:cs="Arial"/>
          <w:sz w:val="24"/>
          <w:szCs w:val="24"/>
        </w:rPr>
        <w:t xml:space="preserve"> AO PROJETO DE LEI Nº 0145/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enda Aditiva ao artigo 3º, com acréscimo do § 4º,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§ 4º. Aos servidores inativos será concedido o benefício mediante a verificação de critérios que considerem apenas e tão somente o valor percebido em regime de complementação ou na integralidade de proventos de aposentadoria, para os casos em que ocorra a percepção integral pelos cofres públicos. Os servidores que tenham o direito a complementação de aposentadoria, mas que efetivamente não estejam percebendo qualquer valor serão enquadrados pelo maior valor de benefício concedido.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dores inativos que percebem complementação de aposentadoria pelos cofres municipais, não podem ter os proventos pagos pelo regime geral de previdência social utilizado para fins de enquadramento e recebimento dos benefícios concedidos pela lei que se propõe aprovação, pois estes valores não dizem respeito aos cofre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os servidores que percebem proventos de aposentadoria na integralidade pelos cofres municipais, deverão ser enquadrados pelo valor total que perce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18 de set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 xml:space="preserve">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1:00Z</dcterms:created>
  <dc:creator>Vereador Leo Godoi</dc:creator>
  <dc:description/>
  <cp:keywords/>
  <dc:language>en-US</dc:language>
  <cp:lastModifiedBy>Vereador Leo Godoi</cp:lastModifiedBy>
  <cp:lastPrinted>2014-09-18T14:34:00Z</cp:lastPrinted>
  <dcterms:modified xsi:type="dcterms:W3CDTF">2014-09-18T17:34:00Z</dcterms:modified>
  <cp:revision>2</cp:revision>
  <dc:subject/>
  <dc:title/>
</cp:coreProperties>
</file>