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REQUERIMENTO N.º 1441/201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.</w:t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97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 xml:space="preserve"> 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dson Batista </w:t>
      </w:r>
      <w:r>
        <w:rPr>
          <w:rFonts w:cs="Arial" w:ascii="Arial" w:hAnsi="Arial"/>
          <w:sz w:val="28"/>
          <w:szCs w:val="28"/>
        </w:rPr>
        <w:t xml:space="preserve">requer, nos termos regimentais e após a aprovação em Plenário, seja inserto nos anais da Casa, Voto de Louvor e Reconhecimento ao </w:t>
      </w:r>
      <w:r>
        <w:rPr>
          <w:rFonts w:cs="Arial" w:ascii="Arial" w:hAnsi="Arial"/>
          <w:b/>
          <w:sz w:val="28"/>
          <w:szCs w:val="28"/>
          <w:u w:val="single"/>
        </w:rPr>
        <w:t>Compositor Darcy Rossi.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spacing w:lineRule="auto" w:line="276"/>
        <w:ind w:left="708"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Justificativa: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SemEspaamento"/>
        <w:spacing w:lineRule="auto" w:line="276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Reconhecido por muitos, como o maior compositor sertanejo, Darcy Rossi, fez de Valinhos/SP seu refugio. 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r>
        <w:rPr>
          <w:rFonts w:cs="Arial" w:ascii="Arial" w:hAnsi="Arial"/>
          <w:sz w:val="28"/>
          <w:szCs w:val="28"/>
        </w:rPr>
        <w:t xml:space="preserve">Artista nato, é respeitado por músicos, intérpretes, cantores, compositores e artistas do mundo inteiro, representando a cultura local nos famosos “trechos” de suas musicas. </w:t>
      </w:r>
    </w:p>
    <w:p>
      <w:pPr>
        <w:pStyle w:val="SemEspaamento"/>
        <w:spacing w:lineRule="auto" w:line="276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</w:t>
      </w:r>
    </w:p>
    <w:p>
      <w:pPr>
        <w:pStyle w:val="SemEspaamento"/>
        <w:spacing w:lineRule="auto" w:line="276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O compositor é um dos responsáveis por alguns dos maiores sucessos da musica sertaneja no Brasil e da dupla Chitãozinho e Xororó.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 1979, Chitãozinho e Xororó gravaram dele e Marciano a polca "Tudo está desarrumado", a rancheira "Nosso filho com quem vai ficar" e o rasqueado "Pensando em voltar", dele, Xororó e Bekeké, "Amor perigoso", com Waldemar de Freitas Assunção, a polca "Noites do passado" e com Constantino Mendes o chamamé "60 dias apaixonado", em disco do mesmo nome.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m 1981 a mesma dupla gravou o rasqueado "Pais e filhos", o huapango "Não consigo repartir você"  e a canção rancheira "Amor a 3", todas com Marciano, e a polca "Vida e saudade", com Chitãozinho. 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Em 1982, gravaram, de Rossi e Chitãozinho, "Somos apaixonados", que deu nome ao disco da dupla naquele ano e "Eu quero é amor". No mesmo ano gravaram de sua parceria com Marciano a guarânia "Fio de cabelo", que se tornou um dos maiores sucessos da música sertaneja em todos os tempos, com vendagem de mais de 2 milhões de cópias, abrindo o caminho para a nova onda sertaneja que tomou conta da música brasileira na década de 1980. Em 1983, Ataíde e Alexandre gravaram de sua autoria e Marciano "Fingindo dormir". 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 1984, Chitãozinho e Xororó gravaram dele e Chitãozinho "Minha amiga", dele e Marciano "Nossas roupas", dele e Martinez, "Marcados", e dele e Xororó "A carne é fraca" e "Dizem que sou velho", no disco "Amante". Em 1985 gravaram de sua autoria e Marciano "Metade de alguém" e dele Alcino Alves e Xororó "Ela chora, chora" no LP "Fotografia". Em 1988, João Mineiro e Marciano gravaram dele, Marciano e José Homero "Crises de amor".</w:t>
      </w:r>
    </w:p>
    <w:p>
      <w:pPr>
        <w:pStyle w:val="SemEspaamento"/>
        <w:spacing w:lineRule="auto" w:line="276"/>
        <w:jc w:val="both"/>
        <w:rPr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  <w:shd w:fill="FFFFFF" w:val="clear"/>
        </w:rPr>
        <w:t xml:space="preserve">              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Em 1998, Chitãozinho e Xororó gravaram no disco "Na aba do meu chapéu", "Ai Maria" de Daniel Moore, em versão de sua autoria, e "Te esquecer é impossível" com Chitãozinho. Um de seus parceiros mais constantes tem sido Marciano, da dupla João Mineiro e Marciano, com quem compôs, entre outras, "Tudo está desarrumado", "Filho de Jesus", "Na metade da vida", "Momentos especiais" e "valeu a pena". Em 2008, teve a sua música "Estrada do amor" (c/ Alexandre) gravada pela dupla Zezé di Camargo &amp; Luciano. Em 2010, a mesma dupla gravou outra música sua e de Alexandre, "Comendo em sua mão", no CD "Double Face", lançado pela Sony Music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O talentoso compositor, alem de contribuir com a cultura Brasileira, demonstra ser pessoa patriota, visionária e bastante humilde, sendo um dos grandes exemplos de nossa sociedade local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gumas obras do incomparável autor: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 dias apaixonado (c/ Constantino Mendes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arne é fraca (c/ Xororó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gaveta (c/ Marciano e João Mineir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ilômetros daqui (c/ J. Oliveira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rimeira vez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, Maria (c/ Daniel Moore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r a 3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r e amizade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r perigoso (c/ Xororó e Bekeké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aredes azuis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ija flor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a de pecados (c/ Xororó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/>
      </w:pPr>
      <w:r>
        <w:rPr>
          <w:rFonts w:cs="Arial" w:ascii="Arial" w:hAnsi="Arial"/>
          <w:color w:val="000000"/>
        </w:rPr>
        <w:t>Comendo em sua mão (c/ Alexandre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es de amor (c/ José Homero e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zem que sou velho (c/ Xororó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/>
      </w:pPr>
      <w:r>
        <w:rPr>
          <w:rFonts w:cs="Arial" w:ascii="Arial" w:hAnsi="Arial"/>
          <w:color w:val="000000"/>
        </w:rPr>
        <w:t>Estrada do amor (c/ Alexandre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 quero é amor (c/ Chitãozinh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-mulher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a-me um favor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lho de Jesus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ngindo dormir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o de cabelo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cados (c/ Martinez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o e beijos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ade de alguém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ha amiga (c/ Chitãozinh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mentos especiais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rrendo por alguém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metade da vida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consigo repartir você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ão se bate em quem se ama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nguém quis dormir (c/ Chitãozinh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tes do passado (c/ Waldemar de Freitas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sas roupas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sso filho com quem vai ficar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is e filhos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ece sonho (c/ Xororó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nsando em voltar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to vinte (c/ Marciano e Adriano Garoa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cure por mim (c/ Marciano e João Mineir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m é você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 mulher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os apaixonados (c/ Chitãozinh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nho da minha vida (c/ Marciano e João Mineir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 esquecer é impossível (c/ Chitãozinh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e mais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do está desarrumado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 dia só (c/ Marciano e Martinez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eu a pena (c/ Marciano)</w:t>
      </w:r>
    </w:p>
    <w:p>
      <w:pPr>
        <w:pStyle w:val="Normal"/>
        <w:numPr>
          <w:ilvl w:val="0"/>
          <w:numId w:val="1"/>
        </w:numPr>
        <w:spacing w:lineRule="atLeast" w:line="285"/>
        <w:ind w:left="0" w:hanging="360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da e saudade (c/ Chitãozinho)</w:t>
      </w:r>
    </w:p>
    <w:p>
      <w:pPr>
        <w:pStyle w:val="SemEspaamento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emEspaament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righ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</w:p>
    <w:p>
      <w:pPr>
        <w:pStyle w:val="SemEspaamento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sz w:val="28"/>
          <w:szCs w:val="28"/>
        </w:rPr>
        <w:t>Valinhos, 18 de Novembro de 2013.</w:t>
      </w:r>
    </w:p>
    <w:p>
      <w:pPr>
        <w:pStyle w:val="SemEspaamen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Edson Batista 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ereador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PSDB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2:12:00Z</dcterms:created>
  <dc:creator>===</dc:creator>
  <dc:description/>
  <cp:keywords/>
  <dc:language>en-US</dc:language>
  <cp:lastModifiedBy>Rafael Leandro Pereira Da Silva</cp:lastModifiedBy>
  <cp:lastPrinted>2013-11-18T11:40:00Z</cp:lastPrinted>
  <dcterms:modified xsi:type="dcterms:W3CDTF">2013-11-18T16:44:00Z</dcterms:modified>
  <cp:revision>14</cp:revision>
  <dc:subject/>
  <dc:title/>
</cp:coreProperties>
</file>