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48/14 – Autógrafo nº 69/14 – Proc. nº 1421/14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ei nº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no Calendário Oficial do Município de Valinhos a “Semana da Conscientização das Doenças Negligenciadas”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É instituída no Calendário Oficial do Município de Valinhos a “Semana da Conscientização das Doenças Negligenciadas” a ser realizada anualmente na semana do dia 14 de abril, Dia Mundial de Combate à Doença de Chagas, deliberado pela Federação Internacional de Associações de Pessoas Afetadas Pela Doença de Chagas – Findechagas. 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Parágrafo único. A finalidade da semana é informar a população dos principais sintomas de alerta das doenças negligenciadas e promover o debate de temas que levem à conscientização e prevenção destas..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48/14 – Autógrafo nº 69/14 – Proc. nº 1421/14                  Fl. 02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São doenças consideradas negligenciadas, para efeitos desta Lei: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doença de Chagas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b) cisticerc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c) dengue e dengue hemorrágic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d) dracunculíase (doença do verme de Guiné)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e) equinococ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f) fasciol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g) tripanossom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h) leishmani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i) hansen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j) filaríase linfátic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k) oncocerc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l) raiv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m) esquistossom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n) parasitoses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o) tracom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p) boub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q) elefant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r) estrongiloid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s) ulcera de Buruli.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48/14 – Autógrafo nº 69/14 – Proc. nº 1421/14                  Fl. 03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 xml:space="preserve">Esta Lei entra em vigor da data  de  sua publicação. 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Prefeitura do Município de Valinhos,</w:t>
      </w:r>
    </w:p>
    <w:p>
      <w:pPr>
        <w:pStyle w:val="NormalWeb"/>
        <w:shd w:fill="FFFFFF" w:val="clear"/>
        <w:spacing w:before="0" w:after="0"/>
        <w:ind w:firstLine="2832"/>
        <w:contextualSpacing/>
        <w:rPr/>
      </w:pPr>
      <w:r>
        <w:rPr>
          <w:rFonts w:cs="Arial" w:ascii="Arial" w:hAnsi="Arial"/>
        </w:rPr>
        <w:t>aos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2124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NormalWeb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Web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âmara Municipal de Valinhos,</w:t>
      </w:r>
    </w:p>
    <w:p>
      <w:pPr>
        <w:pStyle w:val="NormalWeb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16 de setembro de 2014.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Osvaldo Cavalcante Bel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ulo Roberto Montero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2º Secretário                   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saa">
    <w:name w:val="mesa a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48:00Z</dcterms:created>
  <dc:creator>Vereador Moyses</dc:creator>
  <dc:description/>
  <cp:keywords/>
  <dc:language>en-US</dc:language>
  <cp:lastModifiedBy>Diretor Legislativo</cp:lastModifiedBy>
  <cp:lastPrinted>2014-09-17T09:48:00Z</cp:lastPrinted>
  <dcterms:modified xsi:type="dcterms:W3CDTF">2014-09-17T19:07:00Z</dcterms:modified>
  <cp:revision>14</cp:revision>
  <dc:subject/>
  <dc:title/>
</cp:coreProperties>
</file>