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  <w:tab/>
        <w:tab/>
        <w:tab/>
        <w:tab/>
        <w:t>Redação Final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rojeto de Lei n° 48/2014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exact" w:line="360" w:before="0" w:after="161"/>
        <w:ind w:left="2835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nstitui no Calendário Oficial do Município de Valinhos a “Semana da Conscientização das Doenças Negligenciadas” e dá outras providências.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Web"/>
        <w:shd w:fill="FFFFFF" w:val="clear"/>
        <w:spacing w:lineRule="auto" w:line="360" w:before="0" w:after="0"/>
        <w:contextualSpacing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Art. 1º</w:t>
      </w:r>
      <w:r>
        <w:rPr>
          <w:rFonts w:cs="Arial" w:ascii="Century Gothic" w:hAnsi="Century Gothic"/>
        </w:rPr>
        <w:t>. É instituída no Calendário Oficial do Município de Valinhos, a “Semana da Conscientização das Doenças Negligenciadas”, a ser realizada anualmente na semana do dia 14 de abril, Dia Mundial de Combate à Doença de Chagas, deliberado pela Federação Internacional de Associações de Pessoas Afetadas Pela Doença de Chagas – Findechagas.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arágrafo único. A finalidade da semana é informar a população dos principais sintomas de alerta das doenças negligenciadas e promover o debate de temas que levem à conscientização e prevenção destas. 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  <w:b/>
        </w:rPr>
        <w:t xml:space="preserve">Art. 2º. </w:t>
      </w:r>
      <w:r>
        <w:rPr>
          <w:rFonts w:cs="Arial" w:ascii="Century Gothic" w:hAnsi="Century Gothic"/>
        </w:rPr>
        <w:t>São doenças consideradas negligenciadas, para efeitos desta Lei: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) doença de Chagas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b) cisticerco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rFonts w:cs="Arial" w:ascii="Century Gothic" w:hAnsi="Century Gothic"/>
        </w:rPr>
        <w:t>(P.L. 48/14)                                                                                           Fl. 02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c) dengue e dengue hemorrágica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d) dracunculíase (doença do verme de Guiné)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e) equinococo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f)  fasciol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g) tripanossom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h) leishmanio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i) hansen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j) filaríase linfática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k) oncocerc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l) raiva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m) esquistossomo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n) parasitoses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o) tracoma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p) bouba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q) elefant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r) estrongiloidíase;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s) úlcera de Buruli.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Artigo 3º. </w:t>
      </w:r>
      <w:r>
        <w:rPr>
          <w:rFonts w:cs="Arial" w:ascii="Century Gothic" w:hAnsi="Century Gothic"/>
        </w:rPr>
        <w:t xml:space="preserve">Esta lei entra em vigor da data  de  sua publicação. </w:t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cs="Arial" w:ascii="Century Gothic" w:hAnsi="Century Gothic"/>
        </w:rPr>
        <w:t>Prefeitura do Município de Valinhos,</w:t>
      </w:r>
    </w:p>
    <w:p>
      <w:pPr>
        <w:pStyle w:val="NormalWeb"/>
        <w:shd w:fill="FFFFFF" w:val="clear"/>
        <w:spacing w:lineRule="auto" w:line="360" w:before="0" w:after="0"/>
        <w:ind w:firstLine="2832"/>
        <w:contextualSpacing/>
        <w:rPr/>
      </w:pPr>
      <w:r>
        <w:rPr>
          <w:rFonts w:cs="Arial" w:ascii="Century Gothic" w:hAnsi="Century Gothic"/>
        </w:rPr>
        <w:t>aos</w:t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layton Roberto Machado</w:t>
      </w:r>
    </w:p>
    <w:p>
      <w:pPr>
        <w:pStyle w:val="NormalWeb"/>
        <w:shd w:fill="FFFFFF" w:val="clear"/>
        <w:spacing w:lineRule="auto" w:line="360" w:before="0" w:after="0"/>
        <w:contextualSpacing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8:48:00Z</dcterms:created>
  <dc:creator>Vereador Moyses</dc:creator>
  <dc:description/>
  <cp:keywords/>
  <dc:language>en-US</dc:language>
  <cp:lastModifiedBy>Diretor Legislativo</cp:lastModifiedBy>
  <cp:lastPrinted>2014-04-09T16:44:00Z</cp:lastPrinted>
  <dcterms:modified xsi:type="dcterms:W3CDTF">2014-09-17T19:11:00Z</dcterms:modified>
  <cp:revision>13</cp:revision>
  <dc:subject/>
  <dc:title/>
</cp:coreProperties>
</file>