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18 de Setembro de 201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3/09/201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 a se realizar dia 23 de Setembro de 2014 às 18:30 horas, dependente de pareceres,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30/2014, que altera os artigos 197 e 201 da Lei n° 3.915/2005, que “institui o Código Tributário do Município de Valinhos” na forma que especifica. Autoria do Executivo Municipal. (com Emenda n.º 01 e Emenda n.º 02);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>
          <w:rFonts w:cs="Arial"/>
          <w:szCs w:val="24"/>
        </w:rPr>
        <w:t>Projeto de Lei n.º 144/2014, que dispõe sobre autorização para a abertura de crédito adicional suplementar até o valor de R$ 1.665.000,00. Autoria do Executivo Municipal;</w:t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Resolução n.º 09/2014, que institui o Programa de Avaliação de Desempenho dos Servidores Públicos da Câmara Municipal de Valinhos em Estágio Probatório na forma que especifica. Autoria da Mesa. (com Emenda  n.º 01 e Subemendas n.º 01 e 02 à Emenda n.º 01)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9-17T12:07:00Z</dcterms:modified>
  <cp:revision>18</cp:revision>
  <dc:subject/>
  <dc:title/>
</cp:coreProperties>
</file>