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408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através da Secretaria competente nos preste as seguintes informações quanto as multas aplicadas e arrecadas pela municipalidad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1 – Qual o valor arrecadado de multas aplicadas de janeiro de 2012 até a data do recebimento desse requerimento? Discriminar mês a mê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  <w:r>
        <w:rPr>
          <w:rFonts w:cs="Century Gothic" w:ascii="Century Gothic" w:hAnsi="Century Gothic"/>
          <w:sz w:val="24"/>
          <w:szCs w:val="24"/>
        </w:rPr>
        <w:t>2 – Enviar discriminadamente a lista de multas aplicadas contendo data, nome do agente de trânsito responsável pela aplicação, motivo e valor da infração, assim como a destinação dos valores arrecadados pelas multas.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Tais informações são importantes para o desenvolvimento do nosso trabalho parlament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1 de setembr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5:00Z</dcterms:created>
  <dc:creator>assessortoloi</dc:creator>
  <dc:description/>
  <cp:keywords/>
  <dc:language>en-US</dc:language>
  <cp:lastModifiedBy>Raquel Santos</cp:lastModifiedBy>
  <cp:lastPrinted>2014-04-24T09:39:00Z</cp:lastPrinted>
  <dcterms:modified xsi:type="dcterms:W3CDTF">2014-09-15T19:45:00Z</dcterms:modified>
  <cp:revision>3</cp:revision>
  <dc:subject/>
  <dc:title/>
</cp:coreProperties>
</file>