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598/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que a Secretaria de Trânsito (se a referida via for de sua competência), realize um estudo na Estrada da Boiada (antiga estrada velha Valinhos-Vinhedo), no sentido de “aumentar” a “Velocidade Máxima Permitida e Controlada por Radar”, hoje atualmente em 30 KM p/ Hor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uitos moradores da região e usuários desta importante rodovia, tem procurado este vereador, relatando os diversos acidentes e problemas causados pela “baixa velocidade permitida.”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2 de Setembro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3:00Z</dcterms:created>
  <dc:creator>Maria Elvira Scapucin</dc:creator>
  <dc:description/>
  <cp:keywords/>
  <dc:language>en-US</dc:language>
  <cp:lastModifiedBy>Raquel Santos</cp:lastModifiedBy>
  <cp:lastPrinted>2014-09-15T13:03:00Z</cp:lastPrinted>
  <dcterms:modified xsi:type="dcterms:W3CDTF">2014-09-15T19:40:00Z</dcterms:modified>
  <cp:revision>3</cp:revision>
  <dc:subject/>
  <dc:title>DO GABINETE DO PRESIDENTE</dc:title>
</cp:coreProperties>
</file>