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REQUERIMENTO Nº 1406/1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enhor  Presidente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ab/>
        <w:t xml:space="preserve">  O vereador  Dr. Orestes Previtale Junior, vem pelo presente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espeitosamente e nos termos regimentais, após aprovação em plenário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equerer que seja encaminhado ao Exmo. Sr. Prefeito Municipal, o seguinte pedido de informações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- Quantos contribuintes encontram-se incluídos na Dívida Ativa do Município 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Favor enviar a esta Casa de Leis a relação dos mesmos, valores e número dos processo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</w:t>
      </w:r>
      <w:r>
        <w:rPr>
          <w:sz w:val="28"/>
          <w:szCs w:val="28"/>
        </w:rPr>
        <w:t xml:space="preserve">Justificativa :  Este requerimento se faz necessário para melhor entendimento deste vereador. </w:t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Valinhos, 12 de Setembro de 2014.</w:t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      </w:t>
      </w:r>
    </w:p>
    <w:p>
      <w:pPr>
        <w:pStyle w:val="Normal"/>
        <w:rPr/>
      </w:pPr>
      <w:r>
        <w:rPr>
          <w:rFonts w:cs="Calibri"/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 xml:space="preserve">__________________________________ </w:t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 xml:space="preserve">    Orestes Previtale Junior</w:t>
      </w:r>
    </w:p>
    <w:p>
      <w:pPr>
        <w:pStyle w:val="PargrafodaLista"/>
        <w:spacing w:before="0" w:after="200"/>
        <w:ind w:left="1065" w:hanging="0"/>
        <w:contextualSpacing/>
        <w:rPr/>
      </w:pPr>
      <w:r>
        <w:rPr>
          <w:rFonts w:cs="Calibri"/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Vereador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18:15:00Z</dcterms:created>
  <dc:creator>Assessor Orestes</dc:creator>
  <dc:description/>
  <cp:keywords/>
  <dc:language>en-US</dc:language>
  <cp:lastModifiedBy>Raquel Santos</cp:lastModifiedBy>
  <cp:lastPrinted>2014-03-06T12:25:00Z</cp:lastPrinted>
  <dcterms:modified xsi:type="dcterms:W3CDTF">2014-09-15T19:37:00Z</dcterms:modified>
  <cp:revision>3</cp:revision>
  <dc:subject/>
  <dc:title/>
</cp:coreProperties>
</file>