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0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Considerando a grande estiagem que estamos atravessando deste o ano passad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onsiderando que o  Valinhos foi a primeira cidade da nossa região a adotar o sistema de racionamento na distribuição de águ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Considerando a queda na arrecadação dos municípios nos repasses federais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gasto pelo DAEV com publicidade no ano de 2013 e 2014 respectivament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empresa de “Comunicação e Marketing”  contratada por esta Autarqui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informar a esta Casa de Leis o nome da empresa, o tempo de contrato e valores referentes ao mesm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Justificativa : 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alinhos, 12 de Setembro de 2014.</w:t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9:00Z</dcterms:created>
  <dc:creator>Assessor Orestes</dc:creator>
  <dc:description/>
  <cp:keywords/>
  <dc:language>en-US</dc:language>
  <cp:lastModifiedBy>Raquel Santos</cp:lastModifiedBy>
  <cp:lastPrinted>2014-09-15T11:54:00Z</cp:lastPrinted>
  <dcterms:modified xsi:type="dcterms:W3CDTF">2014-09-15T19:35:00Z</dcterms:modified>
  <cp:revision>3</cp:revision>
  <dc:subject/>
  <dc:title/>
</cp:coreProperties>
</file>