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0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novo modelo de gestão na área da saúde, com a inauguração da UPA (Unidade de Pronto Atendimento) em Março /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valores gastos com propagandas em relação a UPA à partir de seu funcionamento (março/14), sobre seu funcionamento, atendimento e eficáci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es valores gastos, foram pagos pela municipalidade ou pelo INASE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linhos, 12 de Setembro de 2014.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6:00Z</dcterms:created>
  <dc:creator>Assessor Orestes</dc:creator>
  <dc:description/>
  <cp:keywords/>
  <dc:language>en-US</dc:language>
  <cp:lastModifiedBy>Raquel Santos</cp:lastModifiedBy>
  <cp:lastPrinted>2014-09-15T11:31:00Z</cp:lastPrinted>
  <dcterms:modified xsi:type="dcterms:W3CDTF">2014-09-15T19:34:00Z</dcterms:modified>
  <cp:revision>3</cp:revision>
  <dc:subject/>
  <dc:title/>
</cp:coreProperties>
</file>