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01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o Exmo. S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Câmara Municipal de Valinh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 e demais vereadores que subscrevem, requerem, nos termos regimentais, à apreciação e aprovação em plenário, o pedido ao nobre Presidente desta Casa de Leis, à “máxima urgência” no agendamento de uma nova data para explanação do Presidente da Valiprev, o Sr. Vicente Antonio Marchiori.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hanging="0"/>
        <w:rPr>
          <w:sz w:val="28"/>
          <w:szCs w:val="28"/>
        </w:rPr>
      </w:pPr>
      <w:r>
        <w:rPr>
          <w:sz w:val="28"/>
          <w:szCs w:val="28"/>
        </w:rPr>
        <w:t>Justificativa :   Tal requerimento se faz necessário para    melhor entendimento destes vereadores, para posterior esclarecimentos aos munícipes e funcionários públicos,  que muito tem procurado estes vereadores, preocupados com a atual situação da Valiprev ,  divulgada nos semanários e Imprensa Oficial do município de Valinhos.</w:t>
      </w:r>
    </w:p>
    <w:p>
      <w:pPr>
        <w:pStyle w:val="PargrafodaLista"/>
        <w:ind w:left="106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ab/>
        <w:tab/>
        <w:tab/>
        <w:tab/>
        <w:t xml:space="preserve">       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897" w:firstLine="35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alinhos, 11 de Setembro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>_______________________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>_______________________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>_______________________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>_______________________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>_______________________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0:00Z</dcterms:created>
  <dc:creator>Assessor Orestes</dc:creator>
  <dc:description/>
  <cp:keywords/>
  <dc:language>en-US</dc:language>
  <cp:lastModifiedBy>Raquel Santos</cp:lastModifiedBy>
  <cp:lastPrinted>2014-09-15T09:28:00Z</cp:lastPrinted>
  <dcterms:modified xsi:type="dcterms:W3CDTF">2014-09-15T19:32:00Z</dcterms:modified>
  <cp:revision>3</cp:revision>
  <dc:subject/>
  <dc:title/>
</cp:coreProperties>
</file>