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.º 143/201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apresenta, nos termos regimentais, o Projeto de Lei em anexo, que </w:t>
      </w:r>
      <w:r>
        <w:rPr>
          <w:rFonts w:cs="Arial" w:ascii="Arial" w:hAnsi="Arial"/>
          <w:b/>
          <w:sz w:val="28"/>
          <w:szCs w:val="28"/>
        </w:rPr>
        <w:t>“acrescenta parágrafo único ao artigo 6º, da Lei Municipal nº 3320/1999, que dispõe sobre a execução de muro de alinhamento e passeio público”</w:t>
      </w:r>
      <w:r>
        <w:rPr>
          <w:rFonts w:cs="Arial" w:ascii="Arial" w:hAnsi="Arial"/>
          <w:sz w:val="28"/>
          <w:szCs w:val="28"/>
        </w:rPr>
        <w:t>, para apreciação em Plenário, requerendo a sua aprovação e remessa ao Exmo. Sr. Prefeito Municipal, para sanção, promulgação ou veto, de acordo com a Lei Orgânica do Município de Valinhos, nos termos que segu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Como é do conhecimento geral, o tema “mobilidade urbana” está cada vez mais presente nas discussões políticas dentro da Edilidade Valinhense, motivo pelo qual nos vemos na obrigação de procurar estabelecer legislação mais clara a respeito dos passeios públicos, cujo histórico até então, de pavimentação sob critérios vagos tem deixado a deseja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iste legislação a respeito, porém, cabe o seu aperfeiçoamento, para que não tenhamos que buscar providências pontuais continuamente, como vem ocorrendo, devido ao estado precário que encontram-se muitos trechos de passeios públic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propositura em pauta estabelece critérios para a realização de pavimentação do passeio público, evitando sobremaneira o surgimento de degraus ou desníveis, tão prejudiciais ao trânsito de pedestres, principalmente de idade mais avançada e obrigando que pessoas com cadeiras de rodas tenham que buscar o leito carroçável das vias públicas para desviar de condições que não permitem o uso do calçame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oportuno, o uso do leito carroçável para o trânsito de pedestres e pessoas com cadeiras de rodas, é propício à ocorrência de acidentes com veículos, sendo da responsabilidade do Município estabelecer critérios e regras para que estas situações venham a ser evitad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mbramos que por determinação constitucional federal, no § 6º, do artigo 37, é determinado que o Poder Público responde pelos danos que praticar mediante dolo ou culp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ssim, sem mais delongas, é apresentado o presente projeto de lei, visando complementar a legislação vigente, para que a partir da sua vigência sejam adotados critérios mais claros e precisos, beneficiando toda a comunidade valinhens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Nestes termos, submete-se o Projeto de Lei à apreciação desta Colenda Casa de Leis, que por certo merecerá o total apoio dos demais Vereadores que compõem esta Colenda Casa de Le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10 de setembro de 201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JOSÉ PEDRO DAMIA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Veread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rescenta parágrafo único ao artigo 6º, da Lei Municipal nº3320/1999, que dispõe sobre a execução de muro de alinhamento e passeio público 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CLAYTON ROBERTO MACHADO</w:t>
      </w:r>
      <w:r>
        <w:rPr>
          <w:rFonts w:cs="Arial" w:ascii="Arial" w:hAnsi="Arial"/>
          <w:sz w:val="28"/>
          <w:szCs w:val="28"/>
        </w:rPr>
        <w:t>, Prefeito do Município de Valinhos, no uso das suas atribuições que lhe são conferidas por lei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FAZ SABER</w:t>
      </w:r>
      <w:r>
        <w:rPr>
          <w:rFonts w:cs="Arial" w:ascii="Arial" w:hAnsi="Arial"/>
          <w:sz w:val="28"/>
          <w:szCs w:val="28"/>
        </w:rPr>
        <w:t>, que a Câmara Municipal aprovou e ele sanciona e promulga a seguinte Lei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1º - É acrescentado parágrafo único ao artigo 6º, da Lei Municipal nº 3320, de 10 de junho de 1999, que “dispõe sobre a execução de muro de alinhamento e passeio público”, com a seguinte redaçã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18" w:right="9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arágrafo Único. Para a execução de pavimentação no passeio público, no sentido transversal não poderá haver inclinação superior a 5% (cinco por cento) e no sentido longitudinal a inclinação deverá ser igual a da rua, não sendo aceitos desníveis ou degraus.”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rtigo 2º - Esta Lei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rtigo 3º -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Prefeitura do Município de Valinhos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os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707877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941706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7:00Z</dcterms:created>
  <dc:creator>flaviospadaccia</dc:creator>
  <dc:description/>
  <cp:keywords/>
  <dc:language>en-US</dc:language>
  <cp:lastModifiedBy>Raquel Santos</cp:lastModifiedBy>
  <cp:lastPrinted>2013-01-28T17:29:00Z</cp:lastPrinted>
  <dcterms:modified xsi:type="dcterms:W3CDTF">2014-09-15T19:13:00Z</dcterms:modified>
  <cp:revision>3</cp:revision>
  <dc:subject/>
  <dc:title>DO GABINETE DO PRESIDENTE</dc:title>
</cp:coreProperties>
</file>