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589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reforma de lombadas existentes na rua Treze de Maio defronte à Portaria da empresa Rigesa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No local indicado o trânsito de pessoas é intenso, por haver instalações da referida empresa em ambos os lados da rua treze de Maio, sendo que as duas lombadas existentes com o passar dos anos foram perdendo o formato e a sinalização horizontal praticamente deixou de existir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Entendemos, portanto, que as referidas lombadas merecem uma atenção especial, tendo em vista que motoristas desatentos podem passar sem reduzir a velocidade e atingir pedestres que por lá transitam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apresenta-se esta Indicação, contando com o apoio dos demais Edis que compõem esta Colenda Casa de Leis, para encaminhamento ao Poder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2 de setembr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33544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169953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7:00Z</dcterms:created>
  <dc:creator>Vanderley</dc:creator>
  <dc:description/>
  <cp:keywords/>
  <dc:language>en-US</dc:language>
  <cp:lastModifiedBy>Raquel Santos</cp:lastModifiedBy>
  <cp:lastPrinted>2013-03-18T09:39:00Z</cp:lastPrinted>
  <dcterms:modified xsi:type="dcterms:W3CDTF">2014-09-15T19:10:00Z</dcterms:modified>
  <cp:revision>3</cp:revision>
  <dc:subject/>
  <dc:title>1</dc:title>
</cp:coreProperties>
</file>