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1588/2014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>INDICAÇÃO para que o Senhor Prefeito Municipal determine na rua do Porto, altura do número 6, Parque Portugal, serviços de limpeza de galerias de águas pluviais, tipo “boca de lobo” e regularização da guia.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6"/>
          <w:szCs w:val="26"/>
          <w:u w:val="single"/>
        </w:rPr>
        <w:t>Justificativa</w:t>
      </w:r>
      <w:r>
        <w:rPr>
          <w:rFonts w:cs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 rua do Porto, altura do número 6, Parque Portugal,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 existe galeria de águas pluviais, cuja "boca de lobo" encontra-se danificada, prejudicando o escoamento de enxurradas, a guia foi danificada também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As fotos anexas demonstram que a situação indicada é grave e requer cuidados do Poder Público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nto, é apresentada a presente Indicação, que certamente contará com o total apoio dos demais Edis para a sua aprovação e posterior remessa ao Poder Executivo Municipal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2 de setemb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138475214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8140531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09:00Z</dcterms:created>
  <dc:creator>infonote</dc:creator>
  <dc:description/>
  <cp:keywords/>
  <dc:language>en-US</dc:language>
  <cp:lastModifiedBy>Raquel Santos</cp:lastModifiedBy>
  <cp:lastPrinted>2013-05-03T13:18:00Z</cp:lastPrinted>
  <dcterms:modified xsi:type="dcterms:W3CDTF">2014-09-15T19:08:00Z</dcterms:modified>
  <cp:revision>3</cp:revision>
  <dc:subject/>
  <dc:title>DO GABINETE DO PRESIDENTE</dc:title>
</cp:coreProperties>
</file>