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1587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>INDICAÇÃO ao Prefeito Municipal, para que determine providências junto aos órgãos municipais, para que instale sistema semafórico na rua Luiz Bissoto (defronte à Academia Kalaf)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No local indicado, por tratar-se de uma via de grande circulação, a quantidade de veículos que transita pelo local é grande, havendo ainda muitos estabelecimentos comerciais. Assim o acúmulo de veículos e pessoas no local pede a instalação de um sistema semafórico que atenda inclusive a travessia dos pedestr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Há muito tempo é necessária esta providência, que constitui um anseio da comunidade, além de ser um direito dos munícipes à segurança no trânsit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situação é demonstrada pelas fotos que são apresentadas, a fim de melhor embasar a análise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A instalação do sistema semafórico em questão, com o devido amparo aos pedestres, constitui uma  pequena providência, que propiciará a mínima segurança aos usuários do local, com baixo custo aos cofres públicos, evitando situações em que podem ocorrer acidentes, com danos e perdas de vidas humana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lembramos que não encontra-se dentro do poder discricionário realizar ou não o que é da determinação legal, cabendo ao Poder Público a atuação efetiva, a fim de solucionar a situação mencionada, com a manutenção das vias públicas constantemente, mediante a sinalização de regulamentação do trânsit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tendemos pertinente a apresentação desta Indicação em Plenário, requerendo a sua aprovação pelos demais Edis, que compõem esta Colenda Casa de Leis, com a remessa ao Poder Executivo, para que realize as providências decorrent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12 de setembro de 2014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81728911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97834761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07:00Z</dcterms:created>
  <dc:creator>infonote</dc:creator>
  <dc:description/>
  <cp:keywords/>
  <dc:language>en-US</dc:language>
  <cp:lastModifiedBy>Raquel Santos</cp:lastModifiedBy>
  <cp:lastPrinted>2014-09-12T10:03:00Z</cp:lastPrinted>
  <dcterms:modified xsi:type="dcterms:W3CDTF">2014-09-15T19:06:00Z</dcterms:modified>
  <cp:revision>4</cp:revision>
  <dc:subject/>
  <dc:title>DO GABINETE DO PRESIDENTE</dc:title>
</cp:coreProperties>
</file>