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 1586/2014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ab/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 xml:space="preserve">INDICAÇÃO para que o Senhor Prefeito Municipal determine </w:t>
      </w:r>
      <w:r>
        <w:rPr>
          <w:rFonts w:cs="Arial"/>
          <w:b/>
          <w:sz w:val="28"/>
          <w:szCs w:val="28"/>
        </w:rPr>
        <w:t>a realização pavimentação no passeio público na rua Minas Gerais, Jardim Celani, altura do número 415, e plantio de árvores e colocação de banc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/>
          <w:iCs/>
          <w:sz w:val="28"/>
          <w:szCs w:val="28"/>
        </w:rPr>
        <w:tab/>
        <w:t xml:space="preserve">Na </w:t>
      </w:r>
      <w:r>
        <w:rPr>
          <w:rFonts w:cs="Arial"/>
          <w:sz w:val="28"/>
          <w:szCs w:val="28"/>
        </w:rPr>
        <w:t>rua Minas Gerais, Jardim Celani, altura do número 415</w:t>
      </w:r>
      <w:r>
        <w:rPr>
          <w:rFonts w:cs="Arial"/>
          <w:iCs/>
          <w:sz w:val="28"/>
          <w:szCs w:val="28"/>
        </w:rPr>
        <w:t>, existe uma área verde não urbanizada, com a necessidade de pavimentação do passeio público que é inexistente. O plantio de árvores iria melhorar muito a utilização do local pelos moradores, tornando o local mais aprazíve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ab/>
        <w:t>Como se verifica das fotos apresentadas, inclusive existe um telefone público no local, cuja falta de pavimentação do passeio público impede a sua utilização, principalmente nos dias de chuv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eastAsia="Arial" w:cs="Arial"/>
          <w:iCs/>
          <w:sz w:val="28"/>
          <w:szCs w:val="28"/>
        </w:rPr>
        <w:t xml:space="preserve"> </w:t>
      </w:r>
      <w:r>
        <w:rPr>
          <w:rFonts w:cs="Arial"/>
          <w:iCs/>
          <w:sz w:val="28"/>
          <w:szCs w:val="28"/>
        </w:rPr>
        <w:tab/>
        <w:t>Devido à falta de pavimentação no passeio público, além da má utilização da mencionada área verde, as pessoas são obrigadas a andar pelo leito carroçável da via, sujeitando-se aos riscos de acidentes devido ao grande número de veículos que transitam por aquela via públic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Portanto, é apresentada a presente Indicação, que certamente contará com o total apoio dos demais Edis para a sua aprovação e encaminhamento ao Prefeito Municipa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aos 12 de setembro de 2014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13549920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203183867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2:00Z</dcterms:created>
  <dc:creator>infonote</dc:creator>
  <dc:description/>
  <cp:keywords/>
  <dc:language>en-US</dc:language>
  <cp:lastModifiedBy>Raquel Santos</cp:lastModifiedBy>
  <cp:lastPrinted>2014-03-17T09:41:00Z</cp:lastPrinted>
  <dcterms:modified xsi:type="dcterms:W3CDTF">2014-09-15T19:05:00Z</dcterms:modified>
  <cp:revision>5</cp:revision>
  <dc:subject/>
  <dc:title>DO GABINETE DO PRESIDENTE</dc:title>
</cp:coreProperties>
</file>