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58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Fatima, no Parque Portugal, serviços de limpeza em toda a ex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 xml:space="preserve">rua Fatima, do Parque Portugal, </w:t>
      </w:r>
      <w:r>
        <w:rPr>
          <w:rFonts w:cs="Arial" w:ascii="Arial" w:hAnsi="Arial"/>
          <w:iCs/>
          <w:sz w:val="26"/>
          <w:szCs w:val="26"/>
        </w:rPr>
        <w:t>há necessidade de serviços de limpeza em larga escala, devido à quantidade de entulhos e lixo que foram despej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É inadmissível que em uma cidade como Valinhos existam locais servindo como verdadeiros aterros sanitários, a quantidade de lixo despejado na mencionada rua Fatima, é enorme. Inclusive existe uma nascente e um fio dágua passando pelo local onde são colocados até mesmo sacos de lix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limpeza e fiscalização para que não sejam despejados mais materiai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xistência de lixo e entulhos propicia a proliferação de insetos e roedores que invadem as ca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2 de setem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60062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48812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4:00Z</dcterms:created>
  <dc:creator>Vanderley</dc:creator>
  <dc:description/>
  <cp:keywords/>
  <dc:language>en-US</dc:language>
  <cp:lastModifiedBy>Raquel Santos</cp:lastModifiedBy>
  <cp:lastPrinted>2014-09-08T09:24:00Z</cp:lastPrinted>
  <dcterms:modified xsi:type="dcterms:W3CDTF">2014-09-15T19:03:00Z</dcterms:modified>
  <cp:revision>3</cp:revision>
  <dc:subject/>
  <dc:title>1</dc:title>
</cp:coreProperties>
</file>