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397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com locação de imóveis pelo Municípi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O imóvel existente na rua Francisco Glicério, nº 591, é locado pelo Município? Há quanto tempo foi locado este imóve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Qual a finalidade da locação deste imóvel e qual órgão ou serviço público encontra-se instalado no referido imóvel? Desde que data existe o seu efetivo us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houve processo licitatório para a sua locação? Qual o número do processo de compras e do procedimento licitatório realizad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2 de setembr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583878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128949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8:00Z</dcterms:created>
  <dc:creator>infonote</dc:creator>
  <dc:description/>
  <cp:keywords/>
  <dc:language>en-US</dc:language>
  <cp:lastModifiedBy>Raquel Santos</cp:lastModifiedBy>
  <cp:lastPrinted>2014-06-02T12:39:00Z</cp:lastPrinted>
  <dcterms:modified xsi:type="dcterms:W3CDTF">2014-09-15T18:54:00Z</dcterms:modified>
  <cp:revision>3</cp:revision>
  <dc:subject/>
  <dc:title>DO GABINETE DO PRESIDENTE</dc:title>
</cp:coreProperties>
</file>