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1573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tome as devidas providências com relação a um carro que foi aparentemente abandonado na Rua das Azaléias, no Parque Cecap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 xml:space="preserve">Reclamam os munícipes que há cerca de duas semanas um carro está parado na Rua das Azaléias, no Parque Cecap, sem que ninguém tenha aparecido para pegar o veículo. 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2 de setem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65391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653915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7:00Z</dcterms:created>
  <dc:creator>assessormoyses</dc:creator>
  <dc:description/>
  <cp:keywords/>
  <dc:language>en-US</dc:language>
  <cp:lastModifiedBy>Rafael Leandro Pereira Da Silva</cp:lastModifiedBy>
  <cp:lastPrinted>2014-09-12T10:58:00Z</cp:lastPrinted>
  <dcterms:modified xsi:type="dcterms:W3CDTF">2014-09-15T16:17:00Z</dcterms:modified>
  <cp:revision>6</cp:revision>
  <dc:subject/>
  <dc:title/>
</cp:coreProperties>
</file>