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571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tome as devidas providências com relação ao risco de queda de uma árvore localizada na Rua Angelina Bonani, no Parque das Colin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uma árvore localizada na Rua Angelina Bonani, no Parque das Colinas, corre o risco de cair devido a uma de Canalização do Ribeirão Pinheiros (fotos em anexo). 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2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23659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11924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0:00Z</dcterms:created>
  <dc:creator>assessormoyses</dc:creator>
  <dc:description/>
  <cp:keywords/>
  <dc:language>en-US</dc:language>
  <cp:lastModifiedBy>Rafael Leandro Pereira Da Silva</cp:lastModifiedBy>
  <cp:lastPrinted>2014-09-15T10:33:00Z</cp:lastPrinted>
  <dcterms:modified xsi:type="dcterms:W3CDTF">2014-09-15T16:14:00Z</dcterms:modified>
  <cp:revision>5</cp:revision>
  <dc:subject/>
  <dc:title/>
</cp:coreProperties>
</file>