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389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00"/>
          <w:szCs w:val="24"/>
        </w:rPr>
        <w:t xml:space="preserve">Os Vereadores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b/>
        </w:rPr>
        <w:t xml:space="preserve"> Edson Batista </w:t>
      </w:r>
      <w:r>
        <w:rPr>
          <w:rFonts w:cs="Century Gothic" w:ascii="Century Gothic" w:hAnsi="Century Gothic"/>
        </w:rPr>
        <w:t xml:space="preserve">requerem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Instituto Nacional de Assistência à Saúde e à Educação (Inase) pelo reconhecimento internacional do modelo de gestão adotado nas unidades de pronto atendimento (UPAs).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 xml:space="preserve">"O modelo de estrutura e organização adotado pelo Inase nas unidades de pronto atendimento será indicado por mim como referência em qualidade de atendimento à Saúde para todo o colegiado médico do Peru". A frase foi dita pelo presidente da Sociedade Peruana de Cardiologia (SOPECARD), Dr. Juan Vlásica Carlos, em visita à Unidade de Pronto Atendimento (UPA) de Valinhos no dia 5 de setembro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Entre os principais diferenciais da Unidade, o cardiologista destacou as facilidades proporcionadas pelo sistema informatizado de atendimento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Ainda de acordo com o presidente da SOPECARD, apesar do grande número de atendimentos, a UPA de Valinhos consegue estabelecer a ordem e isso faz toda a diferenç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Além da UPA de Valinhos, o cardiologista também visitou outra Unidade de Pronto Atendimento (UPA) administrada pelo Instituto Nacional de Assistência à Saúde e à Educação (Inase) no Estado de São Paulo, localizada na cidade de Itaquaquecetuba, nas proximidades da capital paulista. "Apesar da grande diferença no perfil das cidades, pude observar que o Inase segue os mesmos padrões. Tanto na prestação de serviços, quanto no que diz respeito aos equipamentos, materiais e toda estrutura. Considero essa padronização essencial para que seja possível manter a excelente qualidade no atendimento", declarou o presidente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Em Valinhos, Dr. Juan foi recebido pelo presidente do Inase, Dr. Leslie Aloan, e pelo diretor técnico do Inase no Estado de São Paulo, Dr. Luiz Marcelo de Sá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ao presidente do Inase, Dr. Leslie Aloan, e ao diretor técnico do Inase no Estado de São Paulo, Dr. Luiz Marcelo de Sá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2 de setemb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                         Edson Batista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>Vereador                                          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4:00Z</dcterms:created>
  <dc:creator>assessormoyses</dc:creator>
  <dc:description/>
  <cp:keywords/>
  <dc:language>en-US</dc:language>
  <cp:lastModifiedBy>Rafael Leandro Pereira Da Silva</cp:lastModifiedBy>
  <cp:lastPrinted>2014-09-12T10:14:00Z</cp:lastPrinted>
  <dcterms:modified xsi:type="dcterms:W3CDTF">2014-09-15T16:10:00Z</dcterms:modified>
  <cp:revision>5</cp:revision>
  <dc:subject/>
  <dc:title/>
</cp:coreProperties>
</file>