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388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</w:t>
      </w:r>
      <w:r>
        <w:rPr>
          <w:rFonts w:cs="Century Gothic" w:ascii="Century Gothic" w:hAnsi="Century Gothic"/>
          <w:color w:val="000000"/>
          <w:szCs w:val="24"/>
        </w:rPr>
        <w:t>prefeito Clayton Machado e ao vice-prefeito e presidente do DAEV, Luiz Mayr Neto, pelos investimentos previstos para enfrentar a estiagem e a crise hídrica que atinge todo o estado de São Paulo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A Prefeitura de Valinhos e o Departamento de Águas e Esgotos de Valinhos (DAEV) assinaram contrato para a construção das obras de ampliação da Estação de Tratamento de Água (ETA) II, no Jardim Pinheiros. O documento foi firmado entre o prefeito Clayton Machado, o vice-prefeito e presidente do DAEV, Luiz Mayr Neto, e representantes da empresa vencedora da concorrência, a Construtora Cappellano LTD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O custo total da obra é de R$ 3,5 milhões e será bancado totalmente com recursos próprios do DAEV e da Prefeitura. A previsão é de que a ampliação seja entregue de 10 a 12 meses. A partir da ampliação, a ETA II terá capacidade total de tratar 34.000.000 de litros de água por dia, quantidade suficiente para abastecer uma população de 176 mil habitant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Para atingir este número total, o projeto foi dividido em dois módulos: nesta primeira fase, a ETA II passará a tratar dos atuais 17.280.000 de litros/dia para 28.600.000 de litros/dia. O aumento da capacidade de tratamento vai atender à demanda reprimida de água (déficit), que atualmente é de 3.000.000 de litros por dia, e garantir o crescimento da população em mais 23 mil habitant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Paralelamente à ampliação da estação, o DAEV firmou parceria com empreendedores da cidade para viabilizar a construção de uma adutora de 400 milímetros de ferro fundido e 2,2 quilômetros de extensão para levar mais água desde a estação elevatória do DAEV no Parque das Colinas, nas proximidades do Cristo Redentor, até a ETA II. O custo desta obra será de R$ 1.800.000, dos quais o DAEV fornecerá a mão de obra, estimado em R$ 500.000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O segundo módulo, que ainda não tem prazo definido para execução, prevê a construção da segunda linha de tubulação desde a captação no Rio Atibaia até a ETA II, a um custo estimado em cerca de R$ 5.000.000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Estas obras fazem parte do pacote de R$ 9,5 milhões em investimentos com recursos próprios anunciados em junho pelo prefeito Clayton Machado e pelo presidente do DAEV para enfrentar a estiagem, com duas captações emergenciais, três novos reservatórios de água tratada, além de regular a oferta de água, reduzir as perdas físicas e financeiras e viabilizar o desenvolvimento de Valinhos ao longo dos próximos an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Mais três novos reservatórios, com 1 milhão de litros cada, serão construídos na Chácara Silvânia, na ETA II e no Jardim América II. A expectativa é que as obras se iniciem até o fim do ano. Com investimentos de R$ 1,650 milhão, também com recursos próprios, Valinhos vai elevar a oferta de água tratada para regiões populosas. A parceria com empreendedores também vai permitir a construção de uma nova casa de bombas na estação elevatória da Rua Campos Sales e a substituição por equipamentos mais potentes, com investimentos que chegam a R$ 580 mil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o </w:t>
      </w:r>
      <w:r>
        <w:rPr>
          <w:rFonts w:cs="Century Gothic" w:ascii="Century Gothic" w:hAnsi="Century Gothic"/>
          <w:color w:val="000000"/>
          <w:szCs w:val="24"/>
        </w:rPr>
        <w:t>prefeito Clayton Machado e ao  vice-prefeito e presidente do DAEV, Luiz Mayr Neto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set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 xml:space="preserve">Vereador  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1:00Z</dcterms:created>
  <dc:creator>assessormoyses</dc:creator>
  <dc:description/>
  <cp:keywords/>
  <dc:language>en-US</dc:language>
  <cp:lastModifiedBy>Rafael Leandro Pereira Da Silva</cp:lastModifiedBy>
  <cp:lastPrinted>2014-09-12T10:47:00Z</cp:lastPrinted>
  <dcterms:modified xsi:type="dcterms:W3CDTF">2014-09-15T16:09:00Z</dcterms:modified>
  <cp:revision>4</cp:revision>
  <dc:subject/>
  <dc:title/>
</cp:coreProperties>
</file>