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6ª Sessão Ordinária d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9/09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48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Institui no calendário oficial do Município de Valinhos a "Semana da Conscientização das Doenças Negligenciadas"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à Emenda Nº 1 à Projeto de Lei Nº 48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Suprime os artigos 3º, 4º e 5º, renumerando os dem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94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Institui o "Dia do Pastor Cristão" n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08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Dispõe sobre a obrigatoriedade dos estabelecimentos comunicarem nos casos de agressão, abuso e maus tratos aos idosos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10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Altera a Lei Municipal n.º 3592 de 2002, acrescentando o inciso IV, incluindo os  nomes das bacias hidrográficas nas placas denominativas das vias e logradouros públicos sobre as quais estão situadas, nos locais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16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Institui no município de Valinhos a Semana do Incentivo à Prática de Esportes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4-09-09T14:03:00Z</dcterms:modified>
  <cp:revision>29</cp:revision>
  <dc:subject/>
  <dc:title/>
</cp:coreProperties>
</file>