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552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ão Previtale, ao lado do número 2646, há necessidade da adoção de providências visando pavimentação do passeio público e construção de mu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ão Previtale, ao lado do número 2646</w:t>
      </w:r>
      <w:r>
        <w:rPr>
          <w:rFonts w:cs="Arial" w:ascii="Arial" w:hAnsi="Arial"/>
          <w:iCs/>
          <w:sz w:val="28"/>
          <w:szCs w:val="28"/>
        </w:rPr>
        <w:t>, inexiste a pavimentação do passeio público e o terreno existente não conta com muro na sua testada, conforme determina a legislação municip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 passeio público defronte ao local indicado, não conta com pavimentação e o muro não foi construído, sendo que o mato existente no passeio público prejudica pessoas de transitarem, forçando os pedestres a buscarem o leito carroçável para a passagem, causando sérios riscos de atropelamen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 à execução de pavimentação do passeio público e do muro, podendo, assim, a medida ora proposta poderá salvar vidas human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assim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8 de setembr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7474475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8856538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6:00Z</dcterms:created>
  <dc:creator>Vanderley</dc:creator>
  <dc:description/>
  <cp:keywords/>
  <dc:language>en-US</dc:language>
  <cp:lastModifiedBy>Rafael Leandro Pereira Da Silva</cp:lastModifiedBy>
  <cp:lastPrinted>2014-05-16T09:25:00Z</cp:lastPrinted>
  <dcterms:modified xsi:type="dcterms:W3CDTF">2014-09-08T19:24:00Z</dcterms:modified>
  <cp:revision>4</cp:revision>
  <dc:subject/>
  <dc:title>1</dc:title>
</cp:coreProperties>
</file>