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550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Cremasco, no trecho entre as ruas Belmiro Brunelli e Ettore Bertolli, há necessidade da adoção de providências visando pavimentação do passeio público, construção de muro e limpeza da área que encontra-se com mato crescido e entul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Cremasco, no trecho entre as ruas Belmiro Brunelli e Ettore Bertolli</w:t>
      </w:r>
      <w:r>
        <w:rPr>
          <w:rFonts w:cs="Arial" w:ascii="Arial" w:hAnsi="Arial"/>
          <w:iCs/>
          <w:sz w:val="28"/>
          <w:szCs w:val="28"/>
        </w:rPr>
        <w:t>, inexiste a pavimentação do passeio público e o terreno existente não conta com muro na sua testada, conforme determina a legislação municipal. Sendo que pelo tempo decorrido sem limpeza, existe mato crescido e entulhos espalhados pel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mato crescido e entulhos propicia a proliferação de insetos e roedores, que invadem as residências existentes nos arredores do mencionad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passeio público defronte ao local indicado, não conta com pavimentação e o muro não foi construído, sendo que o mato existente no passeio público prejudica pessoas de transitarem, forçando os pedestres a buscarem o leito carroçável para a passagem, causando sérios riscos de atropelamento, principalmente em dias de chuv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 à execução de pavimentação do passeio público e do mur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853431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713913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5:00Z</dcterms:created>
  <dc:creator>Vanderley</dc:creator>
  <dc:description/>
  <cp:keywords/>
  <dc:language>en-US</dc:language>
  <cp:lastModifiedBy>Rafael Leandro Pereira Da Silva</cp:lastModifiedBy>
  <cp:lastPrinted>2014-09-08T08:41:00Z</cp:lastPrinted>
  <dcterms:modified xsi:type="dcterms:W3CDTF">2014-09-08T19:19:00Z</dcterms:modified>
  <cp:revision>3</cp:revision>
  <dc:subject/>
  <dc:title>1</dc:title>
</cp:coreProperties>
</file>