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549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orácio Amaral, defronte ao número 105, Parque Santana, há necessidade da adoção de providências visando o corte de arbustos com espinhos grandes que cresceram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mencionada rua Horácio Amaral, defronte ao número 105, Parque Santana, há necessidade da adoção de providências visando o corte de arbustos com espinhos grandes que cresceram no passeio público</w:t>
      </w:r>
      <w:r>
        <w:rPr>
          <w:rFonts w:cs="Arial" w:ascii="Arial" w:hAnsi="Arial"/>
          <w:iCs/>
          <w:sz w:val="28"/>
          <w:szCs w:val="28"/>
        </w:rPr>
        <w:t>, podendo ferir pessoas que transitam pel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passeio público defronte ao local indicado, está tomado pelos mencionados arbustos que dispõem de espinhos grandes, forçando os pedestres a buscarem o leito carroçável para a passagem, causando sérios riscos de atropelamento, principalmente em dias de chuv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oda de arbustos n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361266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068444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1:00Z</dcterms:created>
  <dc:creator>Vanderley</dc:creator>
  <dc:description/>
  <cp:keywords/>
  <dc:language>en-US</dc:language>
  <cp:lastModifiedBy>Rafael Leandro Pereira Da Silva</cp:lastModifiedBy>
  <cp:lastPrinted>2014-09-08T09:01:00Z</cp:lastPrinted>
  <dcterms:modified xsi:type="dcterms:W3CDTF">2014-09-08T19:17:00Z</dcterms:modified>
  <cp:revision>4</cp:revision>
  <dc:subject/>
  <dc:title>1</dc:title>
</cp:coreProperties>
</file>