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548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Joaquim da Silva Moreira, defronte ao nº 170, no Jardim Pinheiros, serviços de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>rua Joaquim da Silva Moreira, defronte ao nº 170, no Jardim Pinheiros</w:t>
      </w:r>
      <w:r>
        <w:rPr>
          <w:rFonts w:cs="Arial" w:ascii="Arial" w:hAnsi="Arial"/>
          <w:iCs/>
          <w:sz w:val="26"/>
          <w:szCs w:val="26"/>
        </w:rPr>
        <w:t>, há necessidade de serviços de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a pavimentação do leito carroçável cedeu, dando espaço a uma enorme depressão, podendo causar acidentes com motoristas menos avis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regularização da pavimentação asfáltica,  podendo, assim, evitar acidentes com estas pequenas medidas, cujos valores dos serviços são de pequena mo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leito carroçável da via pública em questão, além de realizar o benefício aos motorista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767066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6682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3:00Z</dcterms:created>
  <dc:creator>Vanderley</dc:creator>
  <dc:description/>
  <cp:keywords/>
  <dc:language>en-US</dc:language>
  <cp:lastModifiedBy>Rafael Leandro Pereira Da Silva</cp:lastModifiedBy>
  <cp:lastPrinted>2014-09-08T09:14:00Z</cp:lastPrinted>
  <dcterms:modified xsi:type="dcterms:W3CDTF">2014-09-08T19:15:00Z</dcterms:modified>
  <cp:revision>4</cp:revision>
  <dc:subject/>
  <dc:title>1</dc:title>
</cp:coreProperties>
</file>