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1547/2014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ab/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 xml:space="preserve">INDICAÇÃO para que o Senhor Prefeito Municipal determine </w:t>
      </w:r>
      <w:r>
        <w:rPr>
          <w:rFonts w:cs="Arial"/>
          <w:b/>
          <w:sz w:val="28"/>
          <w:szCs w:val="28"/>
        </w:rPr>
        <w:t>a realização pavimentação no passeio público na avenida Vice-Prefeito Anésio Capovilla, Parque das Colinas, no trecho compreendido do cruzamento com a rodovia dos Agricultores até o Condomínio Bosque do Frut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Na avenida Vice-Prefeito Anésio Capovilla, onde foi construído o Condomínio Bosque do Frutal, a pavimentação do passeio público é inexistente, e isto leva ao aparecimento de mato naquela espaço compreendido entre o cruzamento com a rodovia dos Agricultores e o mencionado Condomíni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Com isto as pessoas são obrigadas a andar pelo leito carroçável, sujeitando-se aos riscos de acidentes devido ao grande número de veículos que transitam por aquela via públ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6"/>
          <w:szCs w:val="26"/>
          <w:u w:val="single"/>
        </w:rPr>
      </w:pPr>
      <w:r>
        <w:rPr>
          <w:rFonts w:cs="Arial"/>
          <w:sz w:val="28"/>
          <w:szCs w:val="28"/>
        </w:rPr>
        <w:tab/>
        <w:t>São apresentadas em anexo as fotos demonstrando a situação existente e a necessidade da efetiva atuação do Poder Públic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6"/>
          <w:szCs w:val="26"/>
          <w:u w:val="single"/>
        </w:rPr>
      </w:pPr>
      <w:r>
        <w:rPr>
          <w:rFonts w:cs="Arial"/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Portanto, é apresentada a presente Indicação, que certamente contará com o total apoio dos demais Edis para a sua aprovação e encaminhamento ao Prefeito Municip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aos 08 de setembro de 2014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2999449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4762932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8:00Z</dcterms:created>
  <dc:creator>infonote</dc:creator>
  <dc:description/>
  <cp:keywords/>
  <dc:language>en-US</dc:language>
  <cp:lastModifiedBy>Rafael Leandro Pereira Da Silva</cp:lastModifiedBy>
  <cp:lastPrinted>2014-03-17T09:41:00Z</cp:lastPrinted>
  <dcterms:modified xsi:type="dcterms:W3CDTF">2014-09-08T19:12:00Z</dcterms:modified>
  <cp:revision>5</cp:revision>
  <dc:subject/>
  <dc:title>DO GABINETE DO PRESIDENTE</dc:title>
</cp:coreProperties>
</file>