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546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mover tronco de árvore que já foi cortada e reparos na pavimentação do passeio público, existente na avenida Onze de Agosto, trecho entre a rua José Milani e o Colégio Professor Antonio Alves Aranha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existem troncos grossos de árvore que foram cortadas há muito tempo e sobraram no local, atrapalhando o trânsito e a mobilidade de pedestres, prejudicando sobremaneira pessoas com cadeiras de rodas.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las regras de acessibilidade tal situação não poderá perdurar, tendo em vista as dificuldades que vem propiciando às pessoas que transitam pelo passeio público, naquele trecho da via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manutenção dos passeios públicos é de responsabilidade da administração municipal, portanto, é dever da Prefeitura Municipal, através de seus órgãos competentes, realizarem tal serviço e reparação posterior do piso do calçament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riscos de acidentes podem resultar futuramente em indenizações por danos materiais e morais, assim, tal serviço de remoção da árvore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a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esenta-se esta Indicação para que seja submetida ao Plenário e certamente contará com o apoio dos demais Edis que compõem esta Colenda Casa de Leis, para posterior remessa do Poder Executivo Municipal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08 de setembro de 2014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1448984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435092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8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9-08T19:09:00Z</dcterms:modified>
  <cp:revision>3</cp:revision>
  <dc:subject/>
  <dc:title>DO GABINETE DO PRESIDENTE</dc:title>
</cp:coreProperties>
</file>