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545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ao esgoto a céu aberto existente na rua Dois, altura do número 522, do Jardim São Marcos, para que sejam adotadas as providências necessárias à devida canalização, evitando-se problemas de saúde aos moradores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Na rua Dois, altura do número 522, do Jardim São Marcos, existe esgoto correndo a céu aberto, proveniente de residência. Isto tem causado sérios problemas aos moradores locai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o estado de abandono que encontra-se aquela localidade, entendemos que mereça uma especial atenção, por tratar-se o problema, inclusive, de uma questão de saúde públic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8 de setem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721925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495363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5:00Z</dcterms:created>
  <dc:creator>infonote</dc:creator>
  <dc:description/>
  <cp:keywords/>
  <dc:language>en-US</dc:language>
  <cp:lastModifiedBy>Rafael Leandro Pereira Da Silva</cp:lastModifiedBy>
  <cp:lastPrinted>2014-09-08T09:28:00Z</cp:lastPrinted>
  <dcterms:modified xsi:type="dcterms:W3CDTF">2014-09-08T19:08:00Z</dcterms:modified>
  <cp:revision>3</cp:revision>
  <dc:subject/>
  <dc:title>DO GABINETE DO PRESIDENTE</dc:title>
</cp:coreProperties>
</file>