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543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para que determine providências junto aos órgãos municipais, para que instale sistema semafórico na rua Dr. Antonio Bento Ferraz, no cruzamento com a rua Eunice Ap. Baroni, Chácaras São Bento (Country Clube)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o cruzamento das duas vias públicas indicadas, determina a necessidade da instalação de sistema semafórico que venha a controlar o tráfego intenso exist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Há muito tempo necessária esta providência, agora embasada a presente Indicação com o abaixo assinado subscrito por cerca de trezentos (300) moradores do local, vê-se que constitui um anseio daquela comunidade, além de ser um direito dos munícipes à segurança no trânsi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situação é demonstrada pelas fotos que são apresentadas, a fim de melhor embasar a anális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instalação do sistema semafórico em questão, constitui uma  pequena providência, que propiciará a mínima segurança aos usuários do local, com baixo custo aos cofres públicos, evitando situações em que podem ocorrer acidentes, com danos e perdas de vidas humand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mbramos que não encontra-se dentro do poder discricionário realizar ou não o que é da determinação legal, cabendo ao Poder Público a atuação efetiva, a fim de solucionar a situação mencionada, com a manutenção das vias públicas constantemente, mediante a sinalização de regulamentação do trânsi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29 de agost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8616141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01430023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56:00Z</dcterms:created>
  <dc:creator>infonote</dc:creator>
  <dc:description/>
  <cp:keywords/>
  <dc:language>en-US</dc:language>
  <cp:lastModifiedBy>Rafael Leandro Pereira Da Silva</cp:lastModifiedBy>
  <cp:lastPrinted>2014-08-29T16:39:00Z</cp:lastPrinted>
  <dcterms:modified xsi:type="dcterms:W3CDTF">2014-09-08T19:01:00Z</dcterms:modified>
  <cp:revision>4</cp:revision>
  <dc:subject/>
  <dc:title>DO GABINETE DO PRESIDENTE</dc:title>
</cp:coreProperties>
</file>