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ÃO   Nº 138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Vereado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O vereador  Dr. Orestes  Previtale  Júnior e demais vereadores  que subscrevem, requerem, nos termos regimentais, à apreciação e aprovação em plenário da presente MOÇÃO DE APOIO ao Prefeito Municipal para que implante uma RONDA PERMANENTE DA GCM (Guarda Civil Municipal) no bairro do Vale V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Justificativa :         - Considerando que na última década, a questão da segurança pública passou a ser considerada problema fundamental e principal desafio ao estado de direito no Brasil. A segurança ganhou enorme visibilidade pública e jamais, em nossa história recente, esteve tão presente nos debates tanto de especialistas como do público em geral.</w:t>
      </w:r>
    </w:p>
    <w:p>
      <w:pPr>
        <w:pStyle w:val="Normal"/>
        <w:ind w:left="708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Considerando os problemas relacionados com o aumento da criminalidade no referido bairro, pois o mesmo está localizado à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argens da Rodovia Anhanguera, com fácil acesso a uma rota de fuga ,</w:t>
      </w:r>
    </w:p>
    <w:p>
      <w:pPr>
        <w:pStyle w:val="Normal"/>
        <w:ind w:left="708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Considerando que vários moradores relataram recentemente diversos casos de crimes como:  assaltos, furtos, tráfico de drogas e até homicídios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Considerando que tratasse na verdade de ampliar a sensibilidade de todo o complexo sistema da segurança aos influxos de novas ideias e energias provenientes da sociedade e de criar um novo referencial que veja na segurança espaço importante para consolidação democrática e para o exercício de um controle social da seguranç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Portanto, solicito aos nobres companheiros a aprovação da presente MOÇÃO DE APOIO e que seja encaminhada ao Exmo. Sr. Prefeito Municipal para conhecimento e provid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Valinhos, 02 de Setembr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5:00Z</dcterms:created>
  <dc:creator>Assessor Orestes</dc:creator>
  <dc:description/>
  <cp:keywords/>
  <dc:language>en-US</dc:language>
  <cp:lastModifiedBy>Rafael Leandro Pereira Da Silva</cp:lastModifiedBy>
  <cp:lastPrinted>2014-09-04T16:58:00Z</cp:lastPrinted>
  <dcterms:modified xsi:type="dcterms:W3CDTF">2014-09-08T18:39:00Z</dcterms:modified>
  <cp:revision>4</cp:revision>
  <dc:subject/>
  <dc:title/>
</cp:coreProperties>
</file>