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6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ab/>
        <w:t>- Considerando  que 6 das 10 cidades com mais carros per capita ficam no eixo SP-Campinas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ab/>
        <w:t>- Considerando que Valinhos está entre as seis primeiras, ficando atrás apenas de Campinas, São Caetano do Sul e Santo André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ab/>
        <w:t>- Considerando que o ranking foi feito do cruzamento de dados da frota do DENATRAN com a população medida pelo IBGE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ab/>
        <w:t>- Considerando que a lista das cidades com maior ocorrência de carros por habitante está diretamente ligada ao poder econômico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/>
      </w:pPr>
      <w:r>
        <w:rPr>
          <w:sz w:val="28"/>
          <w:szCs w:val="28"/>
        </w:rPr>
        <w:t>Enviar a esta Casa de Leis :</w:t>
        <w:tab/>
        <w:tab/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to bancário da conta corrente do FUNDO MUNICIPAL DE TRÂNSITO no período de Janeiro de 2012 até a presente data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tório dos repasses mensais de 5% ao FUNDO NACIONAL DE TRÂNSITO no mesmo período, conforme previsto na Lei Municipal de nº 3230/98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 xml:space="preserve">    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Valinhos, 04 de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7:00Z</dcterms:created>
  <dc:creator>Assessor Orestes</dc:creator>
  <dc:description/>
  <cp:keywords/>
  <dc:language>en-US</dc:language>
  <cp:lastModifiedBy>Rafael Leandro Pereira Da Silva</cp:lastModifiedBy>
  <cp:lastPrinted>2014-09-08T12:25:00Z</cp:lastPrinted>
  <dcterms:modified xsi:type="dcterms:W3CDTF">2014-09-08T18:18:00Z</dcterms:modified>
  <cp:revision>3</cp:revision>
  <dc:subject/>
  <dc:title/>
</cp:coreProperties>
</file>