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68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Considerando que o Estatuto do Servidor Público Municipal garante o recebimento de Licença Prêmio a cada 04 (quatro) anos de trabalho, podendo ser pago em espécie ou descanso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o grande número de servidores que tem procurado este vereador, a respeito do recebimento da mesma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Qual é o número de funcionários aptos a receber tal benefício e o valor total para pagamento até a presente data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 data de vencimento mais antiga, do servidor público que ainda não recebeu seu benefício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municipalidade pretende continuar a efetuar os pagamentos em espécie ou existe a possibilidade de ser implantado o regime de parcialidade em descanso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Valinhos, 05 de Setembro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53:00Z</dcterms:created>
  <dc:creator>Assessor Orestes</dc:creator>
  <dc:description/>
  <cp:keywords/>
  <dc:language>en-US</dc:language>
  <cp:lastModifiedBy>Rafael Leandro Pereira Da Silva</cp:lastModifiedBy>
  <cp:lastPrinted>2014-09-08T12:50:00Z</cp:lastPrinted>
  <dcterms:modified xsi:type="dcterms:W3CDTF">2014-09-08T18:17:00Z</dcterms:modified>
  <cp:revision>3</cp:revision>
  <dc:subject/>
  <dc:title/>
</cp:coreProperties>
</file>