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367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a Lei de nº 4.521/10, que obriga as agências bancárias a instalar divisórias para maior segurança e privacidade dos clientes, nas operações de retirada em espécie, efetuadas na “boca do caixa”, como se di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gunta-se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municipalidade tem fiscalizado o cumprimento de tal Lei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guma agência já foi notificada ou multada para cumprimento da mesm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quais agências receberam notificação ou multa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valor da multa aplicad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houver notificações e multas , favor enviar a esta Casa de Leis, cópias dos documentos 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firstLine="351"/>
        <w:rPr>
          <w:sz w:val="28"/>
          <w:szCs w:val="28"/>
        </w:rPr>
      </w:pPr>
      <w:r>
        <w:rPr>
          <w:sz w:val="28"/>
          <w:szCs w:val="28"/>
        </w:rPr>
        <w:t>Justificativa :  Este vereador tem sido procurado por munícipes, reclamando que esta Lei não está sendo cumprida por determinada instituição bancária.</w:t>
      </w:r>
    </w:p>
    <w:p>
      <w:pPr>
        <w:pStyle w:val="PargrafodaLista"/>
        <w:ind w:left="1416" w:firstLine="3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firstLine="3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firstLine="3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Valinhos, 05 de Setembr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22:00Z</dcterms:created>
  <dc:creator>Assessor Orestes</dc:creator>
  <dc:description/>
  <cp:keywords/>
  <dc:language>en-US</dc:language>
  <cp:lastModifiedBy>Rafael Leandro Pereira Da Silva</cp:lastModifiedBy>
  <cp:lastPrinted>2014-09-08T11:18:00Z</cp:lastPrinted>
  <dcterms:modified xsi:type="dcterms:W3CDTF">2014-09-08T18:13:00Z</dcterms:modified>
  <cp:revision>3</cp:revision>
  <dc:subject/>
  <dc:title/>
</cp:coreProperties>
</file>