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6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>- Relação dos fiscais autorizados a efetuarem AUTOS DE INFRAÇÃO nas seguintes secretarias :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ras e Serviços Públicos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ejamento e Meio Ambiente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Valinhos, 04 de Setembro 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0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9-08T18:12:00Z</dcterms:modified>
  <cp:revision>3</cp:revision>
  <dc:subject/>
  <dc:title/>
</cp:coreProperties>
</file>