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1364/2014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á implantada “Academia ao Ar Livre” com aparelhos de ginástica no terreno localizado na Rua Vila Real, altura do número 189, no Parque Portugal?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arque Portugal é um bairro com a superfície não muito apropriada para caminhadas ou corridas e estes aparelhos são muito bons para moradores e muito úteis para as pessoas saírem do sedentarismo, além da interatividade com a comunidade.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08 de Setembro de 2014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0:00Z</dcterms:created>
  <dc:creator>Assessor Lobo</dc:creator>
  <dc:description/>
  <cp:keywords/>
  <dc:language>en-US</dc:language>
  <cp:lastModifiedBy>Rafael Leandro Pereira Da Silva</cp:lastModifiedBy>
  <cp:lastPrinted>2014-09-08T10:11:00Z</cp:lastPrinted>
  <dcterms:modified xsi:type="dcterms:W3CDTF">2014-09-08T17:29:00Z</dcterms:modified>
  <cp:revision>5</cp:revision>
  <dc:subject/>
  <dc:title/>
</cp:coreProperties>
</file>