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1363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Egivan Lobo Correia </w:t>
      </w:r>
      <w:r>
        <w:rPr>
          <w:rFonts w:cs="Arial" w:ascii="Arial" w:hAnsi="Arial"/>
          <w:sz w:val="24"/>
          <w:szCs w:val="24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Serão implantadas Estações de Coleta Seletiva (Ecoponto), em nosso Município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As Estações de Coleta Seletiva já foram criadas em outros municípios, e nestes locais os munícipes podem descartar materiais recicláveis e também uma quantidade especifica de entulho ou resto de objetos. 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criação destas estações Valinhos poderá sanar o problema de descarte irregular do lixo, que é constante na maioria dos bairro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ática de descarte de entulho e resto de objetos em terrenos baldios é um problema grave em nosso Município que trás danos a saúde de nossa população e também ao meio-ambiente.  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de criação destas estações deve ser feito juntamente com um trabalho de conscientização dos munícipes sobre a importância do descarte correto e dos danos causados pela constante agressão ao meio ambiente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right" w:pos="8504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08 de Setembro de 2014.</w:t>
      </w:r>
    </w:p>
    <w:p>
      <w:pPr>
        <w:pStyle w:val="Normal"/>
        <w:tabs>
          <w:tab w:val="clear" w:pos="708"/>
          <w:tab w:val="left" w:pos="1701" w:leader="none"/>
          <w:tab w:val="right" w:pos="85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8:00Z</dcterms:created>
  <dc:creator>Assessor Lobo</dc:creator>
  <dc:description/>
  <cp:keywords/>
  <dc:language>en-US</dc:language>
  <cp:lastModifiedBy>Rafael Leandro Pereira Da Silva</cp:lastModifiedBy>
  <cp:lastPrinted>2014-09-08T10:11:00Z</cp:lastPrinted>
  <dcterms:modified xsi:type="dcterms:W3CDTF">2014-09-08T17:28:00Z</dcterms:modified>
  <cp:revision>3</cp:revision>
  <dc:subject/>
  <dc:title/>
</cp:coreProperties>
</file>