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REQUERIMENTO Nº</w:t>
      </w:r>
      <w:r>
        <w:rPr>
          <w:rFonts w:cs="Century Gothic" w:ascii="Century Gothic" w:hAnsi="Century Gothic"/>
          <w:sz w:val="24"/>
          <w:szCs w:val="24"/>
        </w:rPr>
        <w:t xml:space="preserve"> 1360/2014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ourivaldo Messias de Oliveir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 aprovação em plenário, seja consignado em ata Voto de Pesar, pelo falecimento do jovem ALEX PRANDO DE GODOY, de 25 ano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Seu falecimento representa uma perda irreparável entre familiares e amigo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Requeremos ainda, que seja guardado pelo plenário um minuto de silêncio em sua homenagem e posteriormente enviado à família enlutada as condolências desta Edilidad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08 de setembro de 2014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24:00Z</dcterms:created>
  <dc:creator>assessortoloi</dc:creator>
  <dc:description/>
  <cp:keywords/>
  <dc:language>en-US</dc:language>
  <cp:lastModifiedBy>Rafael Leandro Pereira Da Silva</cp:lastModifiedBy>
  <cp:lastPrinted>2014-02-17T13:58:00Z</cp:lastPrinted>
  <dcterms:modified xsi:type="dcterms:W3CDTF">2014-09-08T17:21:00Z</dcterms:modified>
  <cp:revision>3</cp:revision>
  <dc:subject/>
  <dc:title/>
</cp:coreProperties>
</file>