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347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 governos municipais estão cada vez mais promovendo ações de educação alimentar e nutricional, além de garantir alimentação especial às crianças e adolescentes que apresentam doenças com restrição alimentar, como diabetes, hipoglicemia e hipertensão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 escolas de alguns municípios disponibilizam o cardápio da merenda dias antes do alimento ser servido. Em Ipatinga (MG), por exemplo, em todas as unidades escolares da rede municipal, o cardápio da merenda escolar é divulgado por meio de cartazes e no site da prefeitura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, conforme determinado pela lei federal 11.947/2009, a responsabilidade técnica pela alimentação escolar cabe ao nutricionista responsável, que deverá respeitar as diretrizes previstas nessa lei, como o emprego da alimentação adequada, compreendendo o uso de alimentos variados, seguros, que respeitem a cultura, as tradições e os hábitos alimentares saudáveis, contribuindo para o crescimento e desenvolvimento dos alunos e para a melhoria do rendimento escolar, em conformidade com sua faixa etária e seu estado de saúde, inclusive dos que necessitam de atenção específica; 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 município de Valinhos possui algum programa de alimentação diferenciada para crianças e adolescentes com restrição alimentar, como diabetes, hipoglicemia e hipertensão da rede Municipal de Ensin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Todas as escolas municipais e creches de Valinhos contam hoje com um nutricionista responsável pela merenda escolar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Como é feita a fiscalização desse profissional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i/>
        </w:rPr>
        <w:t xml:space="preserve">A Prefeitura de Valinhos disponibiliza o cardápio da merenda em alguma plataforma online ou mesmo em cartazes pelas escolas? O cardápio é divulgado com antecedência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5 de set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9:00Z</dcterms:created>
  <dc:creator>assessormoyses</dc:creator>
  <dc:description/>
  <cp:keywords/>
  <dc:language>en-US</dc:language>
  <cp:lastModifiedBy>Rafael Leandro Pereira Da Silva</cp:lastModifiedBy>
  <cp:lastPrinted>2014-09-04T11:43:00Z</cp:lastPrinted>
  <dcterms:modified xsi:type="dcterms:W3CDTF">2014-09-08T16:17:00Z</dcterms:modified>
  <cp:revision>4</cp:revision>
  <dc:subject/>
  <dc:title/>
</cp:coreProperties>
</file>