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</w:rPr>
        <w:t>INDICAÇÃO No. 1525/2014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Senhor  President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ab/>
        <w:tab/>
        <w:tab/>
        <w:t>- Determinar ao departamento responsável que faça um estudo de viabilidade para asfaltar ou, pelo menos, colocar paralelepípedo, nas ruas e avenidas do Jardim São Bento do Recrei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</w:rPr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O pedido para asfaltar o Jardim São Bento do Recreio é antigo. Contudo, o problema permanece e a maioria das ruas e avenidas é de barro. Nos períodos de estiagem, o pó invade as casas, causando problemas respiratórios, além de muita sujeira. A situação é ainda pior quando chove. O local fica praticamente intransitável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758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              Valinhos, 05 de setembro de 2014. 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Vereador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drawing>
          <wp:inline distT="0" distB="0" distL="0" distR="0">
            <wp:extent cx="4680585" cy="351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</w:rPr>
        <w:drawing>
          <wp:inline distT="0" distB="0" distL="0" distR="0">
            <wp:extent cx="4680585" cy="3510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headerReference w:type="default" r:id="rId4"/>
      <w:type w:val="nextPage"/>
      <w:pgSz w:w="11906" w:h="16838"/>
      <w:pgMar w:left="1701" w:right="1701" w:gutter="0" w:header="708" w:top="36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416425</wp:posOffset>
          </wp:positionH>
          <wp:positionV relativeFrom="margin">
            <wp:posOffset>-374015</wp:posOffset>
          </wp:positionV>
          <wp:extent cx="1028700" cy="1304925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19:00Z</dcterms:created>
  <dc:creator>assessormoyses</dc:creator>
  <dc:description/>
  <cp:keywords/>
  <dc:language>en-US</dc:language>
  <cp:lastModifiedBy>Rafael Leandro Pereira Da Silva</cp:lastModifiedBy>
  <cp:lastPrinted>2014-09-05T10:22:00Z</cp:lastPrinted>
  <dcterms:modified xsi:type="dcterms:W3CDTF">2014-09-08T16:09:00Z</dcterms:modified>
  <cp:revision>6</cp:revision>
  <dc:subject/>
  <dc:title/>
</cp:coreProperties>
</file>