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52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de Parques e Jardins (DPJ) que faça a poda da árvore localizada na Rua Carlos Gomes, no bairro Vera Cruz (foto em anex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a solicitação para a poda ou corte da árvore já foi feita inúmeras vezes e sem sucesso. De acordo com eles, os ganhos estão invadindo as residências e comprometendo a fiaçã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5 de setem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8988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2:00Z</dcterms:created>
  <dc:creator>assessormoyses</dc:creator>
  <dc:description/>
  <cp:keywords/>
  <dc:language>en-US</dc:language>
  <cp:lastModifiedBy>Rafael Leandro Pereira Da Silva</cp:lastModifiedBy>
  <cp:lastPrinted>2014-08-22T11:17:00Z</cp:lastPrinted>
  <dcterms:modified xsi:type="dcterms:W3CDTF">2014-09-08T16:08:00Z</dcterms:modified>
  <cp:revision>4</cp:revision>
  <dc:subject/>
  <dc:title/>
</cp:coreProperties>
</file>