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 P.L. nº 37/14 – Autógrafo nº 67/14 – Proc. nº 1473/14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ei nº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ria a Feira Literária de Valinhos</w:t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center" w:pos="4606" w:leader="none"/>
          <w:tab w:val="left" w:pos="58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606" w:leader="none"/>
          <w:tab w:val="left" w:pos="5880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É criada a Feira Literária no Município a se realizar, anualmente, na última semana do mês de outubro, preferencialmente na semana em que se comemora o Dia Nacional do Livro, dia 29 de outubro. 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 xml:space="preserve">  Art. 2º. </w:t>
      </w:r>
      <w:r>
        <w:rPr>
          <w:rFonts w:cs="Arial" w:ascii="Arial" w:hAnsi="Arial"/>
          <w:sz w:val="24"/>
          <w:szCs w:val="24"/>
        </w:rPr>
        <w:t xml:space="preserve">O evento passa a integrar o Calendário de Oficial de Eventos do Município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- O objetivo da Feira Literária é incentivar hábitos de leitura em crianças, jovens e adultos, devendo o evento contar com palestras, oficinas e apresentações de artistas loc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 P.L. nº 37/14 – Autógrafo nº 67/14 – Proc. nº 1473/14         Fl.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âmara Municipal de Valinho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aos 02 de setembro d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                  </w:t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606" w:leader="none"/>
        </w:tabs>
        <w:spacing w:lineRule="auto" w:line="360" w:before="0" w:after="2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410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2:00Z</dcterms:created>
  <dc:creator>assessormoyses</dc:creator>
  <dc:description/>
  <cp:keywords/>
  <dc:language>en-US</dc:language>
  <cp:lastModifiedBy>Diretor Legislativo</cp:lastModifiedBy>
  <cp:lastPrinted>2014-01-22T10:26:00Z</cp:lastPrinted>
  <dcterms:modified xsi:type="dcterms:W3CDTF">2014-09-03T17:13:00Z</dcterms:modified>
  <cp:revision>9</cp:revision>
  <dc:subject/>
  <dc:title/>
</cp:coreProperties>
</file>