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ind w:right="276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JETO DE LEI Nº 139/20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4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 xml:space="preserve">Rodrigo Fagnani Popó </w:t>
      </w:r>
      <w:r>
        <w:rPr>
          <w:rFonts w:cs="Arial" w:ascii="Arial" w:hAnsi="Arial"/>
        </w:rPr>
        <w:t>apresenta, nos termos regimentais, o Projeto de Lei em anexo, que “</w:t>
      </w:r>
      <w:r>
        <w:rPr>
          <w:rFonts w:cs="Times New Roman" w:ascii="Times New Roman" w:hAnsi="Times New Roman"/>
          <w:b/>
          <w:i/>
        </w:rPr>
        <w:t>denomina ‘Rua Angelina Becara de Souza’, a Rua 3 do Condomínio Reserva das Palmeiras</w:t>
      </w:r>
      <w:r>
        <w:rPr>
          <w:rFonts w:cs="Arial" w:ascii="Arial" w:hAnsi="Arial"/>
          <w:b/>
          <w:i/>
        </w:rPr>
        <w:t xml:space="preserve">”, </w:t>
      </w:r>
      <w:r>
        <w:rPr>
          <w:rFonts w:cs="Arial" w:ascii="Arial" w:hAnsi="Arial"/>
        </w:rPr>
        <w:t>em homenagem a munícipe Senhora</w:t>
      </w:r>
      <w:r>
        <w:rPr>
          <w:rFonts w:cs="Arial" w:ascii="Arial" w:hAnsi="Arial"/>
          <w:b/>
        </w:rPr>
        <w:t xml:space="preserve"> ANGELINA BECARA DE SOUZA</w:t>
      </w:r>
      <w:r>
        <w:rPr>
          <w:rFonts w:cs="Arial" w:ascii="Arial" w:hAnsi="Arial"/>
        </w:rPr>
        <w:t>, para apreciação em Plenário, requerendo a sua aprovação e remessa ao Excelentíssimo Senhor Prefeito, de acordo com a Lei Orgânica do Município de Valinhos, nos termos que segue.</w:t>
      </w:r>
    </w:p>
    <w:p>
      <w:pPr>
        <w:pStyle w:val="Normal"/>
        <w:spacing w:lineRule="auto" w:line="240"/>
        <w:ind w:firstLine="1985"/>
        <w:jc w:val="both"/>
        <w:rPr/>
      </w:pPr>
      <w:r>
        <w:rPr>
          <w:rFonts w:cs="Arial" w:ascii="Arial" w:hAnsi="Arial"/>
        </w:rPr>
        <w:t xml:space="preserve">Em atenção à Lei Municipal nº 2.376/1991, são apresentados em anexo: Projeto de Lei, biografia sintética para homenagem póstuma e atestado de óbito. </w:t>
      </w:r>
    </w:p>
    <w:p>
      <w:pPr>
        <w:pStyle w:val="SemEspaament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emEspaament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ida em Itatiba/SP, em 26/04/1917, filha de imigrante Italiano, casada com João Benedito Rodrigues de Souza com quem teve 5 filhos, Alcides, Luiza, Maria de Lourdes, Pedro e Cecília. </w:t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i funcionária pioneira na Chácara Silvania, Sitio do Dr. Carlos Stevenson onde plantou as primeiras mudas de café que Valinhos cultivou nos anos 1940. Teve dois netos, Alexandre e André, e em vida sagrou-se bisavó de Isabella e Gabriel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lang w:eastAsia="pt-BR"/>
        </w:rPr>
        <w:t>Faleceu, viúva, em 30 de outubro de 2006, deixando os filhos, netos e bisnetos, a exceção da filha Maria de Lourdes, Pessoa com Síndrome de Down, falecida em 2001.</w:t>
      </w:r>
    </w:p>
    <w:p>
      <w:pPr>
        <w:pStyle w:val="SemEspaamento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ecessitando de cuidados médicos especiais para a filha Maria, na época, somente encontrados na Casa de Saúde de Campinas, Dona Nenê, assim chamada e reconhecida, diariamente, levava Maria, até Campinas, juntamente, com o filho mais velho, Alcides, em razão da precária rede de transportes, a pé! Demonstrando que a dedicação de Dona Nenê à filha Maria e a todos os filhos é exemplo que nos faz fortalecidos frente as nossas dificuldades. </w:t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ntendemos como justa homenagem póstuma a perpetuação de seu nome em um logradouro desta cidade.</w:t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submete-se o Projeto de Lei ora apresentado à apreciação desta Colenda Casa de Leis, que por certo merecerá o total apoio, pela justa homenagem que constitui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Valinhos, 01 de setembr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drigo Fagnani Pop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auto" w:line="360"/>
        <w:ind w:right="276" w:hanging="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spacing w:lineRule="auto" w:line="360"/>
        <w:ind w:right="276" w:hanging="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spacing w:lineRule="auto" w:line="360"/>
        <w:ind w:right="276" w:hanging="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spacing w:lineRule="auto" w:line="360"/>
        <w:ind w:right="276" w:hanging="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ROJETO DE LEI Nº            /2014</w:t>
      </w:r>
    </w:p>
    <w:p>
      <w:pPr>
        <w:pStyle w:val="SemEspaamento"/>
        <w:ind w:left="4253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emEspaamento"/>
        <w:ind w:left="4253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enomina “Rua Angelina Becara de Souza”, a Rua 3, do Condomínio Reserva das Palmeiras.</w:t>
      </w:r>
      <w:r>
        <w:rPr>
          <w:b/>
          <w:i/>
        </w:rPr>
        <w:t xml:space="preserve"> </w:t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spacing w:lineRule="auto" w:line="276"/>
        <w:rPr/>
      </w:pPr>
      <w:r>
        <w:rPr>
          <w:b/>
        </w:rPr>
        <w:t>CLAYTON ROBERTO MACHADO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spacing w:lineRule="auto" w:line="276"/>
        <w:rPr/>
      </w:pP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 xml:space="preserve">Art. 1º. </w:t>
      </w:r>
      <w:r>
        <w:rPr/>
        <w:t xml:space="preserve"> É denominada</w:t>
      </w:r>
      <w:r>
        <w:rPr>
          <w:b/>
        </w:rPr>
        <w:t xml:space="preserve"> Rua Angelina Becara de Souza</w:t>
      </w:r>
      <w:r>
        <w:rPr/>
        <w:t xml:space="preserve">, a Rua 3 do Condomínio Reserva das Palmeiras. 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ab/>
        <w:tab/>
        <w:t xml:space="preserve">Art. 2º.  </w:t>
      </w:r>
      <w:r>
        <w:rPr/>
        <w:t>Esta Lei entrará em vigor na data de sua publicaçã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ab/>
        <w:tab/>
      </w:r>
      <w:r>
        <w:rPr/>
        <w:t>Prefeitura Municipal de Valinhos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  <w:tab/>
        <w:tab/>
        <w:t>aos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refeit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6:00Z</dcterms:created>
  <dc:creator>assessorpopo</dc:creator>
  <dc:description/>
  <cp:keywords/>
  <dc:language>en-US</dc:language>
  <cp:lastModifiedBy>Rafael Leandro Pereira Da Silva</cp:lastModifiedBy>
  <cp:lastPrinted>2014-09-01T15:50:00Z</cp:lastPrinted>
  <dcterms:modified xsi:type="dcterms:W3CDTF">2014-09-01T20:11:00Z</dcterms:modified>
  <cp:revision>9</cp:revision>
  <dc:subject/>
  <dc:title/>
</cp:coreProperties>
</file>