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498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melhorias na Pista de Dirt (Rangap Trails) localizada no Parque de Exposições, com a instalação de ponto de água com caixa em alvenaria, construir em alvenaria o GAPE de saída e instalar iluminaçã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set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8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9-01T19:53:00Z</dcterms:modified>
  <cp:revision>4</cp:revision>
  <dc:subject/>
  <dc:title/>
</cp:coreProperties>
</file>