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495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Incluir no calendário Esportivo do município a realização de dois torneios ou festivais de Vôlei Adaptado com times da RMC, sendo um no primeiro semestre e outro no segundo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1 de setem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00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09-01T19:49:00Z</dcterms:modified>
  <cp:revision>4</cp:revision>
  <dc:subject/>
  <dc:title/>
</cp:coreProperties>
</file>