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MENDAS</w:t>
      </w:r>
      <w:r>
        <w:rPr>
          <w:rFonts w:cs="Arial"/>
          <w:sz w:val="28"/>
          <w:szCs w:val="28"/>
          <w:lang w:val="pt-BR"/>
        </w:rPr>
        <w:t xml:space="preserve"> N.º 02</w:t>
      </w:r>
      <w:r>
        <w:rPr>
          <w:rFonts w:cs="Arial"/>
          <w:sz w:val="28"/>
          <w:szCs w:val="28"/>
        </w:rPr>
        <w:t xml:space="preserve"> AO PROJETO DE LEI Nº 061/2014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Emenda Modificativa ao § 1º, do artigo 1º, suprimindo o termo "de som automotivo", passando a constar com a seguinte redação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§ 1º. A presente lei não se aplica a eventos que possuam autorização prévia dos órgãos competentes."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2)</w:t>
      </w:r>
      <w:r>
        <w:rPr>
          <w:rFonts w:cs="Arial" w:ascii="Arial" w:hAnsi="Arial"/>
          <w:sz w:val="28"/>
          <w:szCs w:val="28"/>
        </w:rPr>
        <w:t xml:space="preserve"> Emenda Modificativa ao § 2º, do artigo 3º, alterando o período de até 02 (dois) anos, para até 06 (seis) meses, passando a constar com a seguinte redação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§ 2º. Considera-se reincidência a prática da mesma infração cometida pelo mesmo agente no período de até 06 (seis) meses."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3)</w:t>
      </w:r>
      <w:r>
        <w:rPr>
          <w:rFonts w:cs="Arial" w:ascii="Arial" w:hAnsi="Arial"/>
          <w:sz w:val="28"/>
          <w:szCs w:val="28"/>
        </w:rPr>
        <w:t xml:space="preserve"> Emenda Modificativa ao § 1º, do artigo 4º, alterando-o para Parágrafo Único, suprimindo a parte final que indica “salvo quando a liberação depender de autorização específica das demais autoridades administrativas ou judiciais”, passando a constar com a seguinte redação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Parágrafo Único. No caso de apreensão por autoridade competente, o veículo e/ou equipamentos, somente serão liberados mediante requerimento firmado pelo proprietário dos respectivos bens, dirigido ao órgão responsável pela autuação, acompanhado do comprovante de pagamento da multa a que se refere o artigo 3º desta lei e da respectiva titularidade."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s Emendas supra apresentadas são adequações no projeto de lei que trouxe algumas incongruência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a emenda do item 1, diz respeito a excepcionar todo evento que tenha autorização das autoridades competentes e não somente os eventos de som automotivos. Da maneira como apresentada a redação, qualquer quermesse que se utilizar de uma perua de som para divulgação ou animação do evento estaria proibido, pois somente os eventos de “som automotivo” seriam exceção à reg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a reincidência considerada com o período de 02 (dois) anos, é muito severa, seria mais coerente a redução para o período de 06 (seis) mes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a emenda modificativa aplicada ao § 1º, do artigo 4º, primeiramente transformando-o em parágrafo único, retira a exceção que continha a redação original, posto que abriria espaços para o chamado “jeitinho”, afinal que autorização seria específica? Ademais no que concerne à autorização de liberação determinada por autoridade judicial não cabe à lei municipal tratar a respeito, posto que à legislação municipal não cabe dispor sobre o que é pertinente ao Poder Judiciário, assim determina a Constituição Feder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01</w:t>
      </w:r>
      <w:r>
        <w:rPr>
          <w:rFonts w:cs="Arial" w:ascii="Arial" w:hAnsi="Arial"/>
          <w:sz w:val="28"/>
          <w:szCs w:val="28"/>
        </w:rPr>
        <w:t xml:space="preserve"> de </w:t>
      </w:r>
      <w:r>
        <w:rPr>
          <w:rFonts w:cs="Arial" w:ascii="Arial" w:hAnsi="Arial"/>
          <w:sz w:val="28"/>
          <w:szCs w:val="28"/>
          <w:lang w:val="pt-BR"/>
        </w:rPr>
        <w:t>set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ÉO GODÓI</w:t>
      </w:r>
    </w:p>
    <w:p>
      <w:pPr>
        <w:pStyle w:val="TextBody"/>
        <w:tabs>
          <w:tab w:val="clear" w:pos="708"/>
          <w:tab w:val="left" w:pos="1620" w:leader="none"/>
        </w:tabs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 Apelo para Iluminação praça João Benedito Urbano Jd América II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8:17:00Z</dcterms:created>
  <dc:creator>Vanderley</dc:creator>
  <dc:description/>
  <cp:keywords/>
  <dc:language>en-US</dc:language>
  <cp:lastModifiedBy>Rafael Leandro Pereira Da Silva</cp:lastModifiedBy>
  <cp:lastPrinted>2014-09-01T15:24:00Z</cp:lastPrinted>
  <dcterms:modified xsi:type="dcterms:W3CDTF">2014-09-01T19:32:00Z</dcterms:modified>
  <cp:revision>6</cp:revision>
  <dc:subject/>
  <dc:title>1</dc:title>
</cp:coreProperties>
</file>