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1489/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ao Prefeito Municipal, para que determine providências junto aos órgãos municipais, para que consertem os bancos da Praça localizada na esquina da rua Dr. Antonio de Castro Prado, esquina com a avenida Onze de Agosto, e recoloquem a placa de sua denominação, que foi arrancad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rPr>
          <w:rFonts w:cs="Arial"/>
          <w:b/>
          <w:b/>
          <w:iCs/>
          <w:sz w:val="28"/>
          <w:szCs w:val="28"/>
        </w:rPr>
      </w:pPr>
      <w:r>
        <w:rPr>
          <w:rFonts w:cs="Arial"/>
          <w:b/>
          <w:iCs/>
          <w:sz w:val="28"/>
          <w:szCs w:val="28"/>
        </w:rPr>
        <w:t xml:space="preserve">Justificativa: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pPr>
      <w:r>
        <w:rPr>
          <w:rFonts w:cs="Arial"/>
          <w:sz w:val="28"/>
          <w:szCs w:val="28"/>
        </w:rPr>
        <w:t>Na Praça localizada na esquina da rua Dr. Antonio de Castro Prado, esquina com a avenida Onze de Agosto, ao lado dos Supermercados Caetano, os bancos estão em estado precário, quebrados, com os assentos jogados ao chão. A placa de identificação também foi arrancada, não havendo meios para a identificação daquele loca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 praças são espaços de convivência e lazer das pessoas, necessitando dos requisitos mínimos para a sua utilização, como a urbanização, colocação de iluminação e bancos para que os moradores da comunidade possam fazer us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Também é justo que os homenageados que dão nomes aos logradouros públicos, sejam lembrados pelas placas que denominam os locai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Na praça em questão a placa de denominação foi arrancada, impossibilitando a identificaçã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tendemos pertinente a apresentação desta Indicação em Plenário, requerendo a sua aprovação pelos demais Edis, que compõem esta Colenda Casa de Leis, com a remessa ao Poder Executivo, para que realize as providências decorrentes.</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25 de agost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1500476653"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113266943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orpodetextoChar">
    <w:name w:val="Corpo de texto Char"/>
    <w:qFormat/>
    <w:rPr>
      <w:rFonts w:ascii="Tahoma" w:hAnsi="Tahoma" w:cs="Tahoma"/>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26:00Z</dcterms:created>
  <dc:creator>infonote</dc:creator>
  <dc:description/>
  <cp:keywords/>
  <dc:language>en-US</dc:language>
  <cp:lastModifiedBy>Rafael Leandro Pereira Da Silva</cp:lastModifiedBy>
  <cp:lastPrinted>2014-06-13T10:24:00Z</cp:lastPrinted>
  <dcterms:modified xsi:type="dcterms:W3CDTF">2014-09-01T19:02:00Z</dcterms:modified>
  <cp:revision>3</cp:revision>
  <dc:subject/>
  <dc:title>DO GABINETE DO PRESIDENTE</dc:title>
</cp:coreProperties>
</file>